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Малахов Владимир Васильевич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публикац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Монографии и учебни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зержинский Ф. Я, Васильев Б. Д., Малахов В. В. Зоология позвоночных. М.: Издательство Академия. 2013.  465 с. (37,7 п.л.). Тираж 1000+1000 экз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«Пока горит свеча…». Очерки по истории кафедры зоологии беспозвоночных Московского государственного университета. Издание 2-е, дополненное. М.: КМК. 2006. 153 с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«Пока горит свеча…». Очерк истории кафедры зоологии беспозвоночных Московского государственного университета. М.: КМК. 2004. 88 с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, А.В., Малахов В.В. "Головохоботные черви (Cephalorhyncha) Мирового океана (Определитель морской фауны)". М.: КМК. 1999. 328 с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Галкин С.В. Вестиментиферы - бескишечные беспозвоночные морских глубин. М.: КМК Ltd. 1998. 204 с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 А.В., Малахов В.В. Приапулиды (Priapulida): строение, развитие, филогения и система. 1996. Москва. KMK Scientific Press Ltd. 262 с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Адрианов А.В. Головохоботные (Cephalorhyncha) - новый тип животного царства. М.: КМК Scientific Press. 1995. 199 с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 А.В., Малахов В.В. Киноринхи: строение, развитие, филогения и система. М.: Наука. 1994. 260 с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lakhov V.V. Nematodes. Structure, development, classification, phylogeny (ed. W. Duane Hope). Washington and Lond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mithsonian Institution Press. 1994. 286 p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Медведева Л.А. Эмбриональное развитие двустворчатых моллюсков в норме и при воздействии тяжелых металлов. М.: Наука. 1993. 134 с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Загадочные группы морских беспозвоночных. Трихоплакс, ортонектиды, дициемиды, губки. М.: Издательство МГУ. 1990. 144 с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Нематоды: строение, развитие, система и филогения. М.: Наука. 1986. 215 с.</w:t>
      </w:r>
    </w:p>
    <w:p>
      <w:pPr>
        <w:pStyle w:val="Normal"/>
        <w:numPr>
          <w:ilvl w:val="0"/>
          <w:numId w:val="0"/>
        </w:numPr>
        <w:autoSpaceDE w:val="false"/>
        <w:spacing w:before="222" w:after="222"/>
        <w:ind w:right="264"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татьи в журналах и сборниках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6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zhova O.V., Malakhov V.V., Martynov A.V. 2016. Madreporites of Ophiuroidea: are they phylogenetically informative? // Zoomorphology. V. 135. P. 333-350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imskaya-Korsakova NN, Kristof A., Malakhov VV, Wanninger A. 2016 Neural architecture of Galathowenia oculata Zach, 1923 (Oweniidae, Annelida) //  Frontiers in Zoology. V. 13, № 5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antsevich M.M., Strelkov P.P., Basova L.A., Malakhov V.V. 2016 Parasitizing of Trematodes Provokes Warts on the Hinge Plate of the Bivalve Mollusk Macoma balthica Linnaeus, 1758 (Veneroida, Tellinidae) // Doklady Biological Sciences. V. 466, P. 8-11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kimova I.A., Malakhov V.V. 2016 Progenesis in the evolution of the Nudibranch mollusks genus Dendronotus (Gastropoda: Nudibranchia) // Doklady Biological Sciences. V. 467. P. 86-88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uzmina T.V., Temereva E.N., Malakhov V.V. 2016 Structure of the main heart of the articulate brachiopod Hemithyris psittacea: morphological evidence of dual function // Zoologischer Anzeiger. V. 262, P. 1-9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imskaya-Korsakova N.N., Galkin S.V., Malakhov V.V. 2016. The anatomy of the blood vascular system of the giant vestimentiferan tubeworm Riftia pachyptila (Siboglinidae, Annelida) // Journal of Morphology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mereva E.N., Malakhov V.V. 2016. Viviparity of larvae, a new type of development in phoronids (Lophophorata; Phoronida) // Doklady Biological Sciences. 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467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72-74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ова О.В., Малахов В.В. 2016. Есть ли почки у иглокожих? // Природа. № 7, с. 22-29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2016. Королева эмбриологии (памяти профессора Ольги Михайловны Ивановой-Казас) // Зоологический журнал. Том 95, № 5, с. 614-620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зьмина Т.В., Темерева Е.Н., Малахов В.В. 2016 ЛИЧИНОЧНОЕ РАЗВИТИЕ БРАХИОПОДЫ Coptothyris grayi (Davidson, 1852)(BRACHIOPODA, RHYNCHONELLIFORMEA) // Доклады Академии наук. том 471, № 1, с. 1-4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ерева Е.Н., Малахов В.В. 2016. Личиночное живорождение – новый тип развития у форонид (Lophophorata: Phoronida) // Доклады Академии наук. том 467, № 3, с. 362-364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нцевич М.М., Стрелков П.П., Басова Л.А., Малахов В.В. 2016. Паразитирование трематод вызывает образование наростов в области замка двустворчатого моллюска Macoma balthica Linnaeus, 1758 (Veneroida, Tellinidae) // Доклады Академии наук. том 466, № 1, с. 1-4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ова О.В., Егорова Е.А., Малахов В.В. 2016. Преобразования осевого комплекса органов офиур как результат перемещения мадрепорита на оральную сторону // Известия Российской академии наук. Серия биологическа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кимова И.А., Малахов В.В. 2016 Прогенез в эволюции голожаберных моллюсков рода Dendronotus (Gastropoda: Nudibranchia) // Доклады Академии наук. том 467, № 5, с. 617-619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ева Н.П., Римская-Корсакова Н.Н., Галкин С.В., Малахов В.В. 2016. Таксономия, географическое и батиметрическое распространение вестиментифер (Annelida, Siboglinidae) // Зоологический журнал. том 95, № 6, с. 624-659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ова О.В., Егорова Е.А., Малахов В.В. 2016 Ультраструктурные доказательства выделительной функции осевого органа морских звёзд // Академии наук. том 468, № 4, с. 470-473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015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zhova O.V., Malakhov V.V. The nephridial hypothesis of the gill slit origin // Journal of Experimental Zoology Part B: Molecular and Developmental Evolution, John Wiley &amp; Sons Ltd. (United Kingdom). 2015. DOI: 10.1002/jez.b.22645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Temereva E.N., Gebruk A.A., Malakhov V.V. Demonstration of the preoral coelom in the brachiopod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Lingula anatin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with consideration of its phylogenetic significance // Zoologischer Anzeiger, Elsevier BV (Netherlands), 2015. Volume 256, p. 22–27.</w:t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OI:10.1016/j.jcz.2015.03.002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Kuzmina T.V., Malakhov V.V.  2015  The accessory hearts of the articulate brachiopods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Hemithyris psittace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// Zoomorphology,  Springer Verlag (Germany), 2015. Vol. 134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25-32. DOI 10.1007/s00435-014-0247-2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isanova A.O., Yushin V.V., Malakhov V.V., Temereva E.N.  The fine structure of the cuticle of kamptozoans is similar to that of annelids // Zoomorphology,  Springer Verlag (Germany), 2015. Volume 134, p. 165-181. DOI: 10.1007/s00435-015-0261-z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ере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нервац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фофо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замков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рахиопо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Lingula anatin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Brachiopoda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нофили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Lophophorata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адем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у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201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464, № 3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377-381 (Temereva E.N., Malakhov V.V. The lophophore innervation pattern of the inarticulate brachiopod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Lingula anatin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Brachiopoda) supports monophyly of Lophophorata // Doklady Biological Sciences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464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44-247). 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4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омолова Е.В., Малахов В.В. Ресничные клетки в эпидермисе, кишечнике и гонадах у морских пауко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ycnogonida) // Доклады Российской Академии наук, 2014. 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454, № 4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488-490 (Bogomolova E.V., Malakhov V.V. Ciliary Cells in the Epidermis, Gut, and Gonads of Sea Spiders (Pycnogonida) // Doklady Biological Sciences, 2014, Volume 454, Issue 1, pp 50-52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ши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схожд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рматозоид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мато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ене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еточн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ровн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олог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р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2014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40, № 2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83–94 (Yushin V.V., Malakhov V.V. Origin of the nematode sperm: progenesis at the cellular level //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Russian Journal of Marine Biology. 2014. Volume 40, Issue 2, pp. 71–81)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вр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ев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язанны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Asterozoa (Asteroidea, Echinoidea, Ophiuroidea) // </w:t>
      </w:r>
      <w:r>
        <w:rPr>
          <w:rFonts w:eastAsia="TimesNewRomanPS-ItalicMT;MS Mincho" w:cs="Times New Roman;Times New Roman" w:ascii="Times New Roman;Times New Roman" w:hAnsi="Times New Roman;Times New Roman"/>
          <w:iCs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ология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оря</w:t>
      </w:r>
      <w:r>
        <w:rPr>
          <w:rFonts w:eastAsia="TimesNewRomanPS-ItalicMT;MS Mincho"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, 2014, </w:t>
      </w:r>
      <w:r>
        <w:rPr>
          <w:rFonts w:eastAsia="TimesNewRomanPS-ItalicMT;MS Mincho" w:cs="Times New Roman;Times New Roman" w:ascii="Times New Roman;Times New Roman" w:hAnsi="Times New Roman;Times New Roman"/>
          <w:iCs/>
          <w:sz w:val="28"/>
          <w:szCs w:val="28"/>
        </w:rPr>
        <w:t>том</w:t>
      </w:r>
      <w:r>
        <w:rPr>
          <w:rFonts w:eastAsia="TimesNewRomanPS-ItalicMT;MS Mincho"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40, № 3, </w:t>
      </w:r>
      <w:r>
        <w:rPr>
          <w:rFonts w:eastAsia="TimesNewRomanPS-ItalicMT;MS Mincho" w:cs="Times New Roman;Times New Roman" w:ascii="Times New Roman;Times New Roman" w:hAnsi="Times New Roman;Times New Roman"/>
          <w:iCs/>
          <w:sz w:val="28"/>
          <w:szCs w:val="28"/>
        </w:rPr>
        <w:t>с</w:t>
      </w:r>
      <w:r>
        <w:rPr>
          <w:rFonts w:eastAsia="TimesNewRomanPS-ItalicMT;MS Mincho" w:cs="Times New Roman;Times New Roman" w:ascii="Times New Roman;Times New Roman" w:hAnsi="Times New Roman;Times New Roman"/>
          <w:iCs/>
          <w:sz w:val="28"/>
          <w:szCs w:val="28"/>
          <w:lang w:val="en-US"/>
        </w:rPr>
        <w:t>. 165–177 (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Ezhova O.V., Lavrova E.A., Malakhov V.V.</w:t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The Morphology of the Axial Complex and Associated Structures in Asterozoa (Asteroidea, Echinoidea, Ophiuroidea) // Russian Journal of Marine Biology, 2014, Vol. 40, No. 3, pp. 153–164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Борисанова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Чернышев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рганизация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лост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тела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Kamptozoa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римере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колониальных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идов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Pedicellina cernua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(Pallas, 1774)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Barentsia discreta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(Busk, 1886) //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Биология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оря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. 2014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40. N.6. C. 435-448 (Borisanova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.O., Chernyshev A.V., Malakhov V.V. Structure of the body cavity of Kamptozoa on the example of colonial species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Pedicellina cernua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(Pallas, 1775) and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 xml:space="preserve">Barentsia discreta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(Busk, 1886) // Russian Journal of Marine Biology, 2014, Vol. 40, No. 6, pp. 435-448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Yushin V.V., Afanasiev-Grigoriev A.G., Malakhov V.V. The male gonad of the marine nematode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en-US"/>
        </w:rPr>
        <w:t>Enoplu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: No single distal tip cell but multiple uniform epithelial cells // Invertebrate Zoology. 2014. Vol. 11. № 2. P.361-372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Ezhova O. V., Lavrova E. A., Ershova N.A.,  Malakhov V.V. Microscopic anatomy of the axial complex and associated structures in the brittle star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Ophiura robu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ta Ayres, 1854 (Echinodermata, Ophiuroidea) // Zoomorphology. 2014. Volume 134, Issue 2, pp 247-258. DOI 10.1007/s00435-014-0251-6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013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жо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авро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кроскопическа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натом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ев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плекс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рско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везд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en-US"/>
        </w:rPr>
        <w:t>Asterias ruben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(Echinodermata, Asteroidea) //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оологическ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журна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, 2013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92, № 2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 131–142 (Ezhova O.V., Lavrova E.A., Malakhov V.V. Microscopic Anatomy of the Axial Complex in the Starfish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en-US"/>
        </w:rPr>
        <w:t>Asterias ruben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(Echinodermata, Asteroidea)// Biology Bulletin, 2013, Vol. 40, No. 8, pp. 643–653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волюц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оолог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овы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ста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истем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илоген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ногоклеточны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животны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//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естни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кадем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у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, 2013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83, №3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.210-215 (Malakhov V. V. A revolution in zoology: New concepts of the metazoan system and phylogeny // Herald of the Russian Academy of Sciences. 2013, Volume 83, Issue 2, pp 123-127.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исанова А.О., Малахов В.В. Строение покровов т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amptozo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примере вида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Barentsia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discreta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us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1886 // Вестник МГУ (Серия 16, Биология), 2013. 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44-47 (Borisanova A. O., Malakhov V. V. Integument of Kamptozoa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Barentsia discret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Busk, 1886 // Moscow University Biological Sciences Bulletin. 2013.</w:t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oscow University Biological Sciences Bulletin. 2013, Volume 68, Issue 4, pp 227-229).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ккоглоссус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олога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вернуты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рдовы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род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3. №2. С.49-56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Жизнь и смерть планеты Земля. От межзвёздной пыли до первых органических тел // Физика - Первое сентября. 2013. № 4. С.54-58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Жизнь и смерть планеты Земля. От первых органических тел до человеческой цивилизации // Физика - Первое сентября. 2013. № 5. С.54-58.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Жизнь и смерть планеты Земля. Почему молчит Вселенная? // Физика - Первое сентября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13. № 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47-51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мерева Е.Н., Малахов В.В. Строение и развитие форонид в свете филогенетических интерпретаций// В сборнике Материалы всероссийской конференции с международным участие «Эмбриональное развитие, морфогенез и эволюция», посвященной 135-летию со дня рождения П.П. Иванова, место издания ВВМ СПб, 2013, с. 32-34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2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расева Н. П., Малахов В. В., Галкин С. В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орфология и анатомия вестиментиферы 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>Oasisia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>alvinae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Jone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, 1985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Annelid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Siboglinidae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)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. Покровы, нервная система и мускулатура // Биология моря. 2012. Т.38. № 1. С.11-2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(Karaseva N.P., Malakhov V.V., Galkin S.V. The Morphology and Anatomy of the Vestimentiferan Worm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 xml:space="preserve">Oasisia alvinae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Jones, 1985 (Annelida: Siboglinidae). II. Integument, Nervous System and Musculature //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Russian Journal of Marine Biology, 2012, Vol. 38, No. 1, pp. 10–21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орисано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ерныше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роени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скулатур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 xml:space="preserve">Barentsia discreta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(Busk, 1886) (Kamptozoa: Coloniales) //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иолог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р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 201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.38. № 1. C. 22-3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Borisanova A.O., Chernyshev A.V., Malakhov V.V. Myoanatomy of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Barentsia discret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Busk, 1886) (Kamptozoa, Coloniales) // Russian Journal of Marine Biology, 2012, Vol. 38, № 1, P. 22-34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расе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алки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рфолог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натом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естиментифер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 xml:space="preserve">Oasisia alvinae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Jones , 1985 (Annelida: Siboglinidae). I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. Целом, трофосома, кровеносная, выделительная и половая системы // Биология моря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201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38. № 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112-129 (Karaseva N. P., Malakhov V. V., Galkin S. V. The morphology and anatomy of the vestimentiferan worm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en-US"/>
        </w:rPr>
        <w:t>Oasisia alvinae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Jones, 1985 (Annelida: Siboglinidae). III. Coelomic cavity, trophosome and blood, excretory and reproductive systems // Russian Journal of Marine Biology. 2012. Volume 38, Issue 2, pp 122-138)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mereva E.N., Malakhov V.V. Embryogenesis in phoronids // Invertebrate Zoology. 2012. Vol. 9. N 1. P.1-39.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рисан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рнышё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шечн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ктонн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чин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ониальны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Kamptozoa //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Доклады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кадеми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у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201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 442, № 4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 561-563 (Borisanova A.O., Chernyshev A.V., Malakhov V.V. The structure of the muscular system in the planktonic larva of colonial Kamptozoa // Doklady Biological Sciences, 2012, Vol. 442, pp. 31–33).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Жизнь - всего лишь круговорот элементов // Детали мира. 2012. № 13(15). С. 14-25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После гибели человека планету заселят монстры // Детали мира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12. № 14(16)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52-61.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011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Temereva E.N., Malakhov V.V., Yushin V.V. Ultrastructural study of oogenesis in the phoronid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Phoronopsis harmer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Phoronida) //Acta Zoologica (Stockholm) 2011. Vo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9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241–250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имская-Корсакова Н.Н., Малахов В.В., Галкин С.В.  Строение щупальцевого отдела вестиментиферы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en-US"/>
        </w:rPr>
        <w:t>Riftia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en-US"/>
        </w:rPr>
        <w:t>pachyptil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Polychaet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Vestimentifer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 // Зоологический журнал.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2011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. 90, № 3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.259–271 (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 xml:space="preserve">Rimskaya-Korsakova N.N., Malakhov V.V., Galkin S.V. Organization of the Tentacular Region in the Vestimentiferan Tubeworm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 xml:space="preserve">Riftia pachyptila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(Annelida, Vestimentifera) // Biology Bulletin, 2011, Vol. 38, No. 7, pp. 667–678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pt-BR"/>
        </w:rPr>
        <w:t>Kuzmin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BR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BR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Malakhov V.V. The Periesophageal Celom of the Articulate Brachiopod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Hemithyris psittace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Rhynchonelliformea, Brachiopoda) // Journal of Morphology. 2011. Vol. 272. P.180–190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Temereva E.N., Malakhov V.V. Organization of the epistome in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Phoronopsis harmer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Phoronida) and consideration of the coelomic organization in Phoronida // Zoomorphology. 2011. Vol.130. P. 121–134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drianov A.V.,  Maiorova A.S.,  Malakhov V.V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Embryonic and larval development of the peanut worm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>Phascolosoma agassiz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(Keferstein 1867) from the Sea of Japan (Sipuncula: Phascolosomatidea) // Invertebrate Reproduction &amp; Development. 20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Vol. 55. P.22 – 29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огомоло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ац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о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л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р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ау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 xml:space="preserve">Nymphon brevirostre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Hodge, 1863 (Arthropoda: Pycnogonida) //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иолог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р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 201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 xml:space="preserve">37. № 5.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. 339–356 (Bogomolova E.V., Malakhov V.V.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 xml:space="preserve">Structure of the Body Cavity of the Sea Spider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 xml:space="preserve">Nymphon brevirostre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 xml:space="preserve">Hodge, 1863 (Arthropoda: Pycnogonida // Russian Journal of Marine Biology.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2011.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Vol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. 37.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No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. 5.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. 348–365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исанова А.О., Малахов В.В. Звездчатый комплекс - сердце колониальных Kamptozoa // Доклады академии наук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1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441. № 2.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278–281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Borisanova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A.O., Malakhov V.V. A Star Cell Complex as the Heart of Colonial Kamptozoa //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Doklady Biological Sciences, 2011, Vol. 441, pp. 381–384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е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лки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рфолог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том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стиментифер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Oasisia alvin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e Jones, 1985 (Annelida: Siboglinidae). I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шня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рфолог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тюракул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упальц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олог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р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01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37 № 6. C. 413-422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en-US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Karaseva N.P., Malakhov V.V., Galkin S.V. The Morphology and Anatomy of the Vestimentiferan Worm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 xml:space="preserve">Oasisia alvinae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Jones, 1985 (Annelida: Siboglinidae). I. External Morphology, Obturaculae and Tentacles //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Russian Journal of Marine Biology.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2011, Vol. 37, No. 6, pp. 430–439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сер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тыре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точны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рвь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 xml:space="preserve"> Diphyllobothrium dendriticum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(Cestoda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дуциру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стагланди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гулято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ммуните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озяи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адем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у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01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441. № 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126–128 (Biserova N. M., Kutyrev I. A., Malakhov V. V. The tapeworm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Diphyllobothrium dendriticum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Cestoda) produces prostaglandin E2, a regulator of host immunity // Doklady Biological Sciences. 2011. Vol. 441, Issue 1, pp. 367-369)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 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mereva E.N., Malakhov V.V. The evidence of metamery in adult brachiopods and phoronids// Invertebrate Zoology. 2011. Vol.8. № 2. P.91-112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Современные представления о происхождении многоклеточных животных // В кн.: Материалы II Всероссийской конференции с международным участием к 105-летию со дня рождения академика А.В. Иванова, место издания ЗИН РАН Санкт-Петербург, 2011. с. 68-71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мерева Е.Н., Малахов В.В. Метамерия у форонид // В кн: Материалы II Всероссийской конференции с международным участием к 105-летию со дня рождения академика А.В. Иванова, место издания ЗИН РАН Санкт-Петербург, 2011. с. 346-349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мская-Корсакова Н.Н., Малахов В.В., Галкин С.В. Мозг и брюшной нервный ствол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Riftia pachyptil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сравнение с полихетами и френулятными погонофорами // В кн: Современные проблемы эволюционной морфологии животных (материалы школы для молодых специалистов и студентов, посвященная 105-летию академика А.В. Иванова), место издания Санкт-Петербург, 2011. с. 125-128.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0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Путешествие в прошлое или пролог к будущему? // Природа. 2010. №6. С.88-90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Новая система билатерий // Вестник РАН. 2010. Т.80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N 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27-44.</w:t>
      </w:r>
      <w:r>
        <w:rPr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lakhov V.V. A New System of Bilateria //</w:t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erald of the Russian Academy of Sciences, 2010, Vol. 80, No. 1, pp. 29–41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мска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рсак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упальцев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стиментифер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Riftia pachyptil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Jones, 1981 (Annelida, Vestimentifera)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адем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у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01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433. № 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279–282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Rimskaya-Korsakova N.N., Malakhov V.V. Organization of the Tentacular Apparatus of the Vestimentiferan Tubeworm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 xml:space="preserve">Riftia pachyptila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Jones 1981 (Annelida, Vestimentifera) //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 xml:space="preserve">Doklady Biological Sciences, 2010, Vol. 433, pp. 257–260)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ере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ханизм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ль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они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Phoronopsis harmer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Phoronida, Lophophorata)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олог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р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01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36. №. 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109-116.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  <w:lang w:val="en-US"/>
          </w:rPr>
          <w:t>Temereva E.N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  <w:lang w:val="en-US"/>
          </w:rPr>
          <w:t>Malakhov V.V.</w:t>
        </w:r>
      </w:hyperlink>
      <w:r>
        <w:rPr>
          <w:lang w:val="en-US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  <w:lang w:val="en-US"/>
          </w:rPr>
          <w:t xml:space="preserve">Filter feeding mechanism in the phoronid 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  <w:u w:val="none"/>
            <w:lang w:val="en-US"/>
          </w:rPr>
          <w:t>Phoronopsis harmer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  <w:lang w:val="en-US"/>
          </w:rPr>
          <w:t xml:space="preserve"> (Phoronida, Lophophorata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iCs/>
            <w:sz w:val="28"/>
            <w:szCs w:val="28"/>
            <w:u w:val="none"/>
            <w:lang w:val="en-US"/>
          </w:rPr>
          <w:t>Russian Journal of Marine Biology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2010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 36, № 2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 109-116)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кроскопическа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том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ьтраструкту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елет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икардиальн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Saccoglossus mereschkowsk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Hemichordata, Enteropneusta). 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елетны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лемен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ологическ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01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89. № 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259-271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en-US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Ezhova O.V., Malakhov V.V. Microscopic Anatomy and Fine Structure of the Skeleton–Heart–Kidney Complex in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 xml:space="preserve">Saccoglossus mereschkowskii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(Hemichordata, Enteropneusta): 1. Stalk Skeleton //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Biology Bulletin, 2010, Vol. 37, No. 8, pp. 795–806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кроскопическа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том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ьтраструкту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елет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икардиальн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Saccoglossus mereschkowsk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Hemichordata, Enteropneusta). 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уккальны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вертику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ологическ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010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89. № 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643-662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кроскопическа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том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ьтраструкту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елет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икардиальн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Saccoglossus mereschkowsk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Hemichordata, Enteropneusta). 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дц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овеносны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у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ологическ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01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89. № 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771-785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кроскопическа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том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ьтраструкту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елет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икардиальн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Saccoglossus mereschkowsk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Hemichordata, Enteropneusta)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Гломерулюс, хоботковый целом и хоботковый целомодукт // Зоологический журнал. 2010. Т. 89. № 8. С. 899-923.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09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Темерева Е.Н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алахов В.В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Микроскопическая анатомия и ультраструктура нервной системы 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  <w:lang w:val="en-US"/>
          </w:rPr>
          <w:t>Phoronopsis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  <w:lang w:val="en-US"/>
          </w:rPr>
          <w:t>harmer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Pixel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, 1912 (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Lophophorat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Phoronid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//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iCs/>
            <w:sz w:val="28"/>
            <w:szCs w:val="28"/>
          </w:rPr>
          <w:t>Биология моря</w:t>
        </w:r>
      </w:hyperlink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2009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35, № 5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. 344-360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en-US"/>
        </w:rPr>
        <w:t>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Temereva E.N., Malakhov V.V. Microscopic Anatomy and Ultrastructure of the Nervous System of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 xml:space="preserve">Phoronopsis harmeri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Pixell, 1912 (Lophophorata: Phoronida) //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Russian Journal of Marine Biology, 2009, Vol. 35, No. 5, pp. 388–404).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Темерева Е.Н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алахов В.В.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б организации лофофора форонид (Lophophorata: Phoronida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//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iCs/>
            <w:sz w:val="28"/>
            <w:szCs w:val="28"/>
          </w:rPr>
          <w:t>Биология моря</w:t>
        </w:r>
      </w:hyperlink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09. 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5,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,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25-435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Temereva E.N., Malakhov V.V. On the Organization of the Lophophore in Phoronids (Lophophorata: Phoronida) //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Russian Journal of Marine Biology, 2009, Vol. 35, No. 6, pp. 479–489).</w:t>
      </w:r>
    </w:p>
    <w:p>
      <w:pPr>
        <w:pStyle w:val="Normal"/>
        <w:spacing w:before="0" w:after="0"/>
        <w:ind w:firstLine="709"/>
        <w:contextualSpacing/>
        <w:rPr/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Темерева Е.Н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алахов В.В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витие форонид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//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iCs/>
            <w:sz w:val="28"/>
            <w:szCs w:val="28"/>
          </w:rPr>
          <w:t>Записки Казанского Государственного Университета. Серия Естественные науки</w:t>
        </w:r>
      </w:hyperlink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2009. 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1,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,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-33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drianov A.V., Maiorova A.S., Malakhov V.V. Meiofaunal stages in the development of the sipunculans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Thysanocardia nigr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 (Ikeda, 1904) and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 xml:space="preserve">Themiste pyroides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(Chamberlin, 1920) from the Sea of Japan (Sipuncula: Sipunculidea)// Meiofauna Marina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09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17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83-96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Революция в зоологии: новая система билатерий // Природа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9. №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40-54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Kuzmina T.V, Malakhov V.V. Structure of the ovary of the articulate brachiopod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 xml:space="preserve">Hemithyris psittacea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(Rhynchonelliformea, Brachiopoda) with special reference to connective tissue pillars // Invertebrate Reproduction and Development. 2009. Vol. 53. N 1. P. 33-43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Ezhova O.V., Malakhov V.V. Three-dimensional structure of the Skeleton and Buccal Diverticulum of an acorn worm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Saccoglossus mereschkowsk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Wagner, 1885 (Hemichordata, Enteropneusta) /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Invertebrate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Zoology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009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Vol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6. № 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103-116.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 Жизнь без солнца // Химия и химики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6. С.4-16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ерева Е.Н., Малахов В.В. Кто такие форониды // Природа. 2009. №12. С.29-38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008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drianov A.V., Mayorova A.S., Malakhov V.V. Embryonic development of the peanut worm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Themiste pyroide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Sipuncula: Sipunculoidea) from the Sea of Japan // Invertebrate Reproduction and Development. 2008. Vol.52. P.143-151.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007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Temereva E.N., Malakhov V.V. Embryogenesis and larval development of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 xml:space="preserve">Phoronopsis harmeri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ixell, 1912 (Phoronida): dual origin of the coelomic mesoderm //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nvertebrate Reproduction and Development. 2007. Vol. 50. N2 . P.57–66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зьмина Т.В., Малахов В.В. Строение лофофора брахиопод // Палеонтологический журнал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7. N 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46-6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uzmina T.V., Malakhov V.V. Structure of the Brachiopod Lophophore //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aleontological Journal, 2007, Vol. 41, No. 5, pp. 520–536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. В.В. Эволюционная морфология в России оживает. Размышления после конференции // Природа. 2007.  N.8. С.123-128.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bCs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жова О.В., Малахов В.В. Эпителиально-мышечные клетки в кишечнике представителя полухордовых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Saccoglossus mereschkowsk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Hemichordata, Enteropneusta) // Доклады Академии Наук. 2007. 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414. №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137-139.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Ezhova O.V., Malakhov V.V. Musculo-Epithelial Cells in the Intestine of the Representative of Hemichordates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 xml:space="preserve">Saccoglossus mereschkowskii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(Hemichordata, Enteropneusta) //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Doklady Biological Sciences, 2007, Vol. 414, pp. 216–218).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рфолог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елетн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лемен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шечнодышаще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Saccoglossus mereschkowsk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Hemichordata, Enteropneusta)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адем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у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00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417. №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1-3.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Ejova O.V., Malakhov V.V. The Morphology of the Skeletal Element of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 xml:space="preserve">Saccoglossus mereschkowskii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(Hemichordata, Enteropneusta) //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Doklady Biological Sciences, 2007, Vol. 417, pp. 439–441).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Темерева Е.Н., Малахов В.В. Развитие и филогения форонид // Ученые записки Казанского государственного университета. 2007. Том 149, кн. 3 Естественные науки. С.174-178.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06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омолова Е.В., Малахов В.В. Лецитотрофный протонимфон – особый тип развития морских пауко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rthropod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ycnogonid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// Доклады Академии наук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409. №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562 – 565. (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Bogomolova</w:t>
        </w:r>
      </w:hyperlink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E.V.,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 xml:space="preserve"> Malakhov</w:t>
        </w:r>
      </w:hyperlink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V.V.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val="en-US"/>
        </w:rPr>
        <w:t xml:space="preserve">Lecithotrophic protonymphon is a special type of postembryonic development of sea spiders (Arthropoda, Pycnogonida) //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Doklady Biological Sciences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2006, Vol. 409,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ssue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pp 328-331)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гомолова Е.В., Малахов В.В. Морские пауки // Природа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6. №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37 – 45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drianov A.V., Malakhov V.V., Mayorova A.S. Development of the tentacular apparatus in Sipunculans (Sipuncula): I.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Thysanocardia nigr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Ikeda, 1904) and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Themiste pyroide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Chamberlin, 1920) // Journal of Morphology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06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267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569-583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мерева Е.Н., Малахов В.В. Ответ доктору Бартоломеусу: «Личинки форониды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Phoronopsis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harmer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меют три отдела целома» // Зоология беспозвоночных. 2006. Т. 3. № 1. С. 241-252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мерева Е.Н., Малахов В.В. Развитие выделительных органов у личинок форонид: от протонефридия к нефромиксию // Зоологический журнал. 2006. Т. 84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№ 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56-64.</w:t>
      </w:r>
      <w:r>
        <w:rPr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mereva E.N., Malakhov V.V. Development of Excretory Organs in Phoronopsis harmeri (Phoronida): From Protonephridium to Nephromixium</w:t>
      </w:r>
      <w:r>
        <w:rPr>
          <w:lang w:val="en-US"/>
        </w:rPr>
        <w:t xml:space="preserve"> /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ntomological Review, 2006, Vol. 86, Suppl. 2, pp. 201–209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ере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кроскопическа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том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ьтраструкту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фофоральны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ежащи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пителие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фофоральн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гнут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льн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уг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они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Phoronopsis harmer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Pixell, 1912 (Lophophorata, Phoronida)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олог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р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00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32. № 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191-201.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Temereva E.N., Malakhov V.V. Microscopic Anatomy and Ultrastructure of the Lophophoral Organs and Adjacent Epithelia of the Lophophoral Concavity and the Anal Papilla of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>Phoronopsis harmeri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Pixell, 1912 (Lophophorata: Phoronida) //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Russian Journal of Marine Biology, 2006, Vol. 32, No. 6, pp. 340–352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ере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чин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они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Phoronopsis harmer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Pixell, 1912 (Phoronida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ю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имерну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ом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адем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у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00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410. № 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1–5.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Temereva E.N., Malakhov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V.V. Trimeric Coelom Organization in the Larvae of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>Phoronopsis harmeri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Pixell, 1912 (Phoronida, Lophophorata) //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Doklady Biological Sciences, 2006, Vol. 410, pp. 396–399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зьми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мере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том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омическ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ков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рахиопо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Hemithyris psittace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Brachiopoda, Articulata)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ологическ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06. Т.85. №9. С.1118-1128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Кузьмина Т.В. О метамерной природе латеральных мезентериев у брахиопод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rachiopod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// Доклады Академии наук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409. №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712-714. (Malakhov V.V., Kuzmina T.V. Metameric Origin of Lateral Mesenteries in Brachiopoda // Doklady Biological Sciences, 2006, Vol. 409. 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340–342).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мерева Е.Н., Малахов В.В., Чернышев А.В. Гигантская актинотроха – личинка форониды из Южно-Китайского моря и феномен гигантских личинок //  Доклады Академии наук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410. № 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1–4.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Temereva E.N., Malakhov V.V., Chernyshev A.V. Giant Actinotroch, a Larva of Phoronida from the South China Sea: The Giant Larva Phenomenon //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Doklady Biological Sciences, 2006, Vol. 410, pp. 410–413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йор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ларвальны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нтогене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упальцев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пара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пункули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Thysanocardia nigr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Sipuncula)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ологическ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00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85. №1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1303-1308.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Василий Иванович Васильев // Зоология беспозвоночных. 2006. Т.3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С.225-226.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005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йор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упальцев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пара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пункули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Thysanocardia nigr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Sipuncula, Sipunculoidea)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ологическ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05. Т.84. Вып.8. С.922-928. 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анцевич М.М., Басова Л.А., Малахов В.В. Аномалии замка у двустворчатого моллюска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Macoma balthic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L. из Баренцева моря // Доклады Академии наук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402. №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1-3.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Gantsevich M.M., Basova L.A., Malakhov V.V. On the Shell Tooth Plate Variability in the Bivalve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>Macoma balthic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 xml:space="preserve">a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L. (Bivalvia, Tellinidae) from the Barents Sea //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Doklady Biological Sciences, 2005.Vol. 402, N 1-6 , pp. 211–213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нцеви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юнник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тик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рас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ковин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иземноморск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д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Mytilus galloprovinciali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Lamarck,1819 (Bivalvia, Mytilida)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адем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у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00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404. №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1-2.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Gantsevich M.M., Tyunnikova A.V, Malakhov V.V. The Genetics of Shell Pigmentation of the Mediterranean Mussel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>Mytilus galloprovincialis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Lamarck, 1819 (Bivalvia, Mytilida) //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Doklady Biological Sciences, Vol. 404, 2005, pp. 370–371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Березинская Т.Л., Соловьев К.А. Строение органов чувств щетинкочелюстных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haetognath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Сообщение 1. Ресничные полоски, ресничные пучки, ресничная петля // Зоология беспозвоночных. 2005. Т.2. № 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67-77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Степаньянц С.Д. Ярослав Игоревич Старобогатов 1932-2004 // Зоология беспозвоночных. 2005. Т.2. № 1. С.103-105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 Из истории кафедры зоологии беспозвоночных Московского университета // Природа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5. № 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26-34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drianov A., Malakhov V., Mayorova A. Microscopic anatomy of the tentacles of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Thysanocardia nigr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Ikeda, 1904 (Sipuncula) from the Sea of Japan // Publication of the Seto Marine Biological Laboratory. 2005. Vol. 40. Nos. ¾. P.159-169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Основные этапы эволюции эукариотных организмов // Актуальные проблемы сохранения биоразнообразия растительного и животного мира Северной Фенноскандии и сопредельных территорий. Доклады Международной конференции, Апатиты 26-28 ноября 2002 г. - Москва: Товарищество научных изданий КМК, 2005. – С.150-197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 В., Синев А. Ю. Исследования фауны пресных вод окрестностей ПАБСИ: результаты и перспективы. // Актуальные проблемы сохранения биоразнообразия растительного и животного мира Северной Фенноскандии и сопредельных территорий. Доклады Международной конференции, Апатиты 26-28 ноября 2002 г. - Москва: Товарищество научных изданий КМК, 2005. – С.171-177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Кафедра зоологии беспозвоночных. В кн. Нетрусов А., Тамбиев А. (ред.). Биологический факультет МГУ им. М.В. Ломоносова.</w:t>
      </w:r>
      <w:r>
        <w:rPr>
          <w:rFonts w:cs="Times New Roman;Times New Roman" w:ascii="Verdana" w:hAnsi="Verdana"/>
          <w:color w:val="000000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.:  КМК. 2005. 248 стр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04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Новые взгляды на происхождение билатерально-симметричных животных // Биология моря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30. №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335-346 (Malakhov V.V. New Ideas on the Origin of Bilateral Animals // Russian Journal of Marine Biology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04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30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upp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22-33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Биотический круговорот // Земля и Вселенная. 2004. №5. С.73-82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Происхождение билатерально-симметричных животных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ilateri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// Журнал общей биологии. 2004. Т. 65. № 5. С.371-388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Новая история «одного рода пресноводных полипов с руками в форме рогов» // Природа. 2004. № 7. С.90-91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ерева Е.Н., Малахов В.В. Определитель личинок форонид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horonid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ophophorat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Японского моря // Зоологический журнал. 2004. Т.83. №9. С. 1115-1126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омолова Е.В., Малахов В.В. Тонкая морфология личинок морских пауков (Arthropoda, Pycnogonida) Белого моря // Зоология беспозвоночных. 2004. Т.1. №1. С. 3–28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емерева Е.Н., Малахов В.В. Особенности микроскопической анатомии и ультраструктуры метанефридиев форониды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>Phoronopsi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>harmer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ixel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1912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horonid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Lophophorat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// Зоология беспозвоночных. 2004. Т.1. № 1. С. 93–103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лахов В.В. Новый взгляд на происхождение билатерий // Природа. 2004. № 6. С.31-39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лахов В.В., Зезина О.Н.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йман А.А. Рыцарь науки (к 75-летию профессора К.В.Беклемишева) // Зоологический журнал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8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1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1290-1293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Zograf J.K., Yushin V.V., Malakhov V.V. Ultrastructure of spermatogenesis in the free-living nematode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Halichoanolaimus sonoru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Chromadorida: Selachinematidae) // Nematology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04. V. 6. P. 797-809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Великий симбиоз: происхождение эукариотной клетки // В мире науки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4. </w:t>
      </w:r>
      <w:r>
        <w:rPr>
          <w:rStyle w:val="St1"/>
          <w:rFonts w:cs="Times New Roman;Times New Roman" w:ascii="Times New Roman;Times New Roman" w:hAnsi="Times New Roman;Times New Roman"/>
          <w:color w:val="222222"/>
          <w:sz w:val="28"/>
          <w:szCs w:val="28"/>
          <w:lang w:val="en-US"/>
        </w:rPr>
        <w:t xml:space="preserve">№ 2. </w:t>
      </w:r>
      <w:r>
        <w:rPr>
          <w:rStyle w:val="St1"/>
          <w:rFonts w:cs="Times New Roman;Times New Roman" w:ascii="Times New Roman;Times New Roman" w:hAnsi="Times New Roman;Times New Roman"/>
          <w:color w:val="222222"/>
          <w:sz w:val="28"/>
          <w:szCs w:val="28"/>
        </w:rPr>
        <w:t>С</w:t>
      </w:r>
      <w:r>
        <w:rPr>
          <w:rStyle w:val="St1"/>
          <w:rFonts w:cs="Times New Roman;Times New Roman" w:ascii="Times New Roman;Times New Roman" w:hAnsi="Times New Roman;Times New Roman"/>
          <w:color w:val="222222"/>
          <w:sz w:val="28"/>
          <w:szCs w:val="28"/>
          <w:lang w:val="en-US"/>
        </w:rPr>
        <w:t>. 70 – 79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ushin V.V., Malakhov V.V. Spermatogenesis and nematode phylogeny // Nematology Monographs &amp; Perspectives. 2004. Vol.2. P.655-665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алахов В.В. Новые представления о происхожд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Bilateri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Опыт применения метода эволюционной тетрады). В кн.: Фундаментальные зоологические исследования. Теория и методы. М.-СПб. Т-во научных изданий КМК. 2004. С.89-113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ере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ьтраструкту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овеносн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они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Phoronopsis harmeri Pixell, 1912. I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пилляр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олог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р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00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30, № 1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46-53. (Temereva E.N., Malakhov V.V. Ultrastructure of the Blood System in the Phoronid Phoronopsis harmeri Pixell, 1912. 1. Capillaries // Russian Journal of Marine Biology, 2004. Vol.30. № 1, p. 28-36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ере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ьтраструкту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овеносн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они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Phoronopsis harmeri Pixel, 1912 II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ы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у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олог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р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00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30, № 2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120-130. (Temereva E.N., Malakhov V.V. Ultrastructure of the Circulatory System of the Phoronid Phoronopsis harmeri Pixell, 1912. 2. Main vessels // Russian Journal of Marine Biology. 2004. Vol. 30, № 2, p. 101-112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03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Жизнь без солнца // В мире наук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cientifi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meric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2003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. С.84-89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гомолова Е.В., В.В.Малахов. Личинки морских пауков Белого моря// Зоологический журнал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8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1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1-17 (Bogomolova E.V., Malakhov V.V., 2003. Larvae of Sea Spiders (Arthropoda, Pycnogonida) from the White Sea // Entomological Review. Vo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83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upp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222 – 236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ерева Е.Н., Малахов  В.В. Организация и происхождение кровеносной системы форонид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ophophorat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// Доклады Академии наук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384. N 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566-569 (Temereva E.N., Malakhov V.V. The Organization and Origin of the Circulatory System of Phoronida // Doklady Biological Sciences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03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389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66-168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Основные этапы эволюции эукариотных организмов // Палеонтологический журнал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3. N 6. C. 25-32.  (Malakhov V.V. Major Stages in the  Evolution of Eukaryotic Organisms // Paleontological Journal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37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6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584-591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002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Yushin V.V., Coomans A., Borgonie G., Malakhov V.V. Ultrastructural study of the tadpole stage of the primitive marine nematode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Enoplus deman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Enoplia: Enoplida)// Russian Journal of Nematology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02. Vol. 10. N 1. P. 43-54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Адрианов А.В. Памяти Олега Григорьевича Кусакина (1930-2001) // Зоологический журнал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81. N 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255-256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Yushin V.V., Coomans A., Malakhov V.V. Ultrastructure of spermatogenesis in free-living marine nematode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Pontonema vulgare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Enoplida, Oncholaimidae) // Canadian Journal of Zoology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0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80. P.1371-1382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мерева Е.Н., Малахов В.В. Форониды имеют эпителиально-мышечные клетки в кишечнике// Доклады Академии наук.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386. N 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570-573. (Temereva E.N., Malakhov V.V. The Intestine of Phoronids Has Epitheliomuscular Cells // Doklady Biological Sciences. 2002. Vol. 386. P.469-471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Yushin V.V., Coomans A., Borgonie G., V.V. Malakhov. Ultrastructural study of cuticle formation during embryogenesis of the free-living marine nematode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 xml:space="preserve">Enoplus demani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(Enoplida) // Invertebrate Reproduction and Development. 2002. Vol. 42. P.189-203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В. Малахов. Долгожданное начало // Природа. 2002. № 12. С.81-83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В. Майор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С. Малахов В.В. Микроскопическая анатомия и ультраструктура нефридия япономорской сипункулиды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Thysanocardia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nigr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ked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1904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//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иология моря, 20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28, № 1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. 30-39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(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drianov</w:t>
        </w:r>
      </w:hyperlink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.V.,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 xml:space="preserve"> Maiorova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A.S.,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alakhov</w:t>
        </w:r>
      </w:hyperlink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V.V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Microscopic Anatomy and Ultrastructure of Nephridium in the Sipunculan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en-US"/>
        </w:rPr>
        <w:t>Thysanocardia nigr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Ikeda, 1904 from the Sea of Japan //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ssian Journal of Marine Biology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002. Volume 28,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ssue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, pp 19-29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гомолова Е.В., Малахов В.В. Тонкая морфология личинок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Achelia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boreal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mmotheida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ycnogonid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rthropod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// Труды Беломорской биологической станции им. Н.А.Перцова. 2002. Т.8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27-37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В. Малахов. Соль жизни. Свет и цвет. Теплые реки. Под давлением. Шумы и звуки. По воле волн. Морские нивы. Где пусто, а где густо. Морские черви. Главы из книги: Жители моря (Самые красивые и знаменитые). М.: Аванта+. 20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01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rianov A.V., Malakhov V.V. Symmetry of Priapulids (Priapu</w:t>
        <w:softHyphen/>
        <w:t>lida). 1.  Symmetry of Adults// Journal of Morphology. 2001. Vol. 247. P. 99-110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rianov A.V., Malakhov V.V. Symmetry of Priapulids (Priapu</w:t>
        <w:softHyphen/>
        <w:t>lida). 2.  Symmetry of Larvae // Journal of Morphology. 2001. Vol. 247. P. 111-247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резинска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овеносн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softHyphen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тинкочелюстны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Chaetognatha)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адем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у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00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376. N 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566-568 (Malakhov V.V., Berezinskaya T.L. Structure of the circulatory system of arrow worms (Chaetognatha // Doklady Biological Sciences. 2001. Vol. 376.P.78-80).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ере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рфолог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они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Phoronopsis harmeri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олог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р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00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27. N 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34-42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Temereva E.N., Malakhov V.V. The Morphology of the Phoronid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 xml:space="preserve">Phoronopsis harmeri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 xml:space="preserve">//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Russian Journal of Marine Biology, 2001.Vol. 27, No. 1, pp. 21–30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мерева Е.Н., Малахов В.В., Юшин В.В. Гистология и ультраструктура кожно-мускульного мешка форони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horonopsis harmer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Биология моря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27. N 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192-201.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Temereva E.N., Malakhov V.V., Yushin V.V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Histology and ultrastructure of the body wall in the phoronid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Phoronopsis harmer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// Russian Journal of Marine Biology. 2001. Vol.27. P.156-167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роз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ридие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пункули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Phascolosoma agassiz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Keferstein, 1867 (Sipuncula, Phas</w:t>
        <w:softHyphen/>
        <w:t xml:space="preserve">colosomatidea)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ологическ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01. Т.80. Вып. 10. С.1155-1167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Богомолова Е.В. Первая находка планктонной ли</w:t>
        <w:softHyphen/>
        <w:t xml:space="preserve">чинки морских пауков (Pantopoda)// Доклады Академии наук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376. N 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713-714 (Malakhov V.V., Bogomolova E.V. The first finding of a sea spider (Pantopoda) planctonic larva // Dok</w:t>
        <w:softHyphen/>
        <w:t xml:space="preserve">lady Biological sciences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01. Vol. 376. P. 91-92)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 Кладовка с запасной биосферой, или об автотроф</w:t>
        <w:softHyphen/>
        <w:t>ных животных, которых не бывает// Знание-сила. 2001. N 5. С.43-47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Жизнь без солнца// Экология и жизнь. 2001. N 3. С.42-46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Новые группы беспозвоночных животных// Соросовский образовательный журнал. 2001. Т.7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7. С.24-32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Автотрофные животные в глубинах океана. В кн.: Эволюция, экология, биоразнообразие. Материалы конференции памяти Н.Н.Воронцова (1934-2000). Москва. УНЦ ДО. 2001. С. 76-84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омолова Е.В., Малахов В.В. Типы постэмбрионального разви</w:t>
        <w:softHyphen/>
        <w:t>тия морских пауков (Arthropoda, Pycnogonida) Белого моря. В кн.: Мате</w:t>
        <w:softHyphen/>
        <w:t>риалы 5-ой научной конференции Беломорской биологической станции им. Н.А.Перцова 10-11 августа 2000 г.  (сборник статей).  М.  Изд. Русский университет. 2001. С. 7-10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мерева Е.Н., Малахов В.В., Яковис Е.Л., Фокин М.В.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Phoronis oval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Phoronida, Lophophorata) в Белом море - первая находка форонид в Арктическом бассейне. В кн.: Материалы 5-ой научной конференции Беломорской биологической станции им. Н.А.Перцова 10-11 августа 2000 г. (сборник статей). М. Изд. Русский университет. 2001. С. 17-19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00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Галкин С.В. Конспект системы вестиментифер// Биология моря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26. N 5. C.297-307 (Malakhov V.V., Galkin S.V. A synopsis of the vestimentiferan system // Russian Journal of Marine Biology. 2000, Volume 26, Issue 5, pp 311-324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Березинская Т.Л. Строение глаз щетинкочелюстных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haetognath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// Доклады Академии наук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373. N 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275-277. (Malakhov V .V., Berezinskaya T. L. Eye structure in arrow worms (Chaetognatha)  // Doklady biological sciences  2000; Vol.373 Jul-Aug P.394-396)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ерева Е.Н., Малахов В.В. Кровеносная система личинок фо</w:t>
        <w:softHyphen/>
        <w:t xml:space="preserve">ронид (Phoronida, Lophophorata)// Доклады Академии наук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375. N 5. C.712-714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(Temereva E.N., Malakhov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V.V. The Circulatory System of Phoronid Larvae //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Doklady Biological Sciences, 2000. Vol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. 375,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pp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. 654–656).</w:t>
      </w:r>
    </w:p>
    <w:p>
      <w:pPr>
        <w:pStyle w:val="Normal"/>
        <w:autoSpaceDE w:val="false"/>
        <w:spacing w:before="0" w:after="0"/>
        <w:ind w:right="264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ианов А.В., Малахов В.В., Морозов Т.Б. Организация нефридия сипункулид (Sipuncula) // Доклады Академии наук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374. N 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843-846.</w:t>
      </w:r>
      <w:r>
        <w:rPr>
          <w:b/>
          <w:bCs/>
          <w:color w:val="00000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en-US"/>
        </w:rPr>
        <w:t>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Adrianov A.V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Malakhov V.V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Morozov T.B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Nephridium structure in sipunculans ( Sipuncula) // Doklady Biological Sciences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00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374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529-532)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мерева Е.Н. Малахов В.В., Яковис Е.Л., Фокин М.В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horonis oval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Белом море - первая находка форонид в Арктическом бассейне// Доклады Академии наук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374. N 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571-573.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Temereva E.N., Malakhov V.V., Yakovis E.L., Fokin M.V.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>Phoronis ovalis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(Phoronida, Lophophorata)in the White Sea: The First Discovery of Phoronids in the Arctic Basin //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Doklady Biological Sciences, 2000. Vol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. 374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pp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. 523–525).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Темерева Е.Н. Эмбриональное развитие форони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horonis ijima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// Биология моря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26. N 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391-399.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Malakhov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V.V.,Temereva E.N. Embryonic development of the Phoronid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en-US"/>
        </w:rPr>
        <w:t>Phoronis ijima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//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Russian Journal of Marine Biology, 2000.Vol. 26, No. 6, pp. 412–421)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Галкин С.В. Закономерности вертикального и географического рапространения вестиментифер (Pogonophora, Vestimentife</w:t>
        <w:softHyphen/>
        <w:t xml:space="preserve">ra) // Доклады Академии наук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0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370. N 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138-141. (Malakhov V.V., Galkin S.V. Vertical and geographical distribution patterns of vestimentiferans (Pogonophora, Vestimentifera) // Doklady Biological Sciences 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00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370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-6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51-54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right="264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99</w:t>
      </w:r>
    </w:p>
    <w:p>
      <w:pPr>
        <w:pStyle w:val="Normal"/>
        <w:autoSpaceDE w:val="false"/>
        <w:spacing w:before="0" w:after="0"/>
        <w:ind w:right="264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Темерева Е.Н. Эмбриональное развитие форони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Phoronis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ijima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ophophorat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horonid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: два источника целомической мезодермы // Доклады Академии наук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199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36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4. C. 574-576. (Malakhov V. V. &amp; E. N. Temereva, 1999. Embryonic development of the phoronid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Phoronis ijima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Lophophorata, Phoronida): Two sources of the coelomic mesoderm. Doklady biological Sciences, 365, 166-168).</w:t>
      </w:r>
    </w:p>
    <w:p>
      <w:pPr>
        <w:pStyle w:val="Normal"/>
        <w:autoSpaceDE w:val="false"/>
        <w:spacing w:before="0" w:after="0"/>
        <w:ind w:right="264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слакова С.А., Малахов В.В. 1999. Немертин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ряд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Hoplonemertini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ю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рыту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чинк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адем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у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199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366. N 4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844-849.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Maslakova S.A., Malakhov V.V. A hidden larva in nemerteans of the order Hoplonemertini. Doklady Biological Sciences. 1999. Vol.366. P.314–317</w:t>
      </w:r>
      <w:r>
        <w:rPr>
          <w:rFonts w:cs="Times New Roman;Times New Roman" w:ascii="Times New Roman;Times New Roman" w:hAnsi="Times New Roman;Times New Roman"/>
          <w:bCs/>
          <w:color w:val="535353"/>
          <w:sz w:val="28"/>
          <w:szCs w:val="28"/>
          <w:lang w:val="en-US"/>
        </w:rPr>
        <w:t>).</w:t>
      </w:r>
    </w:p>
    <w:p>
      <w:pPr>
        <w:pStyle w:val="Normal"/>
        <w:autoSpaceDE w:val="false"/>
        <w:spacing w:before="0" w:after="0"/>
        <w:ind w:right="264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ере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ы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рлящи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они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Phoronis svetlanae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Lophophorata, Phoronida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пон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р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ологическ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199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7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5. C. 626-630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шин В.В., Малахов В.В. Спермии нематод отряда Enoplida имеют ядерную оболочку// Доклады Академии наук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199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367. N 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718-720.</w:t>
      </w:r>
      <w:r>
        <w:rPr>
          <w:b/>
          <w:bCs/>
          <w:color w:val="535353"/>
          <w:sz w:val="20"/>
          <w:szCs w:val="20"/>
          <w:lang w:val="en-US" w:eastAsia="en-US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Yushin V.V., Malakhov V.V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Spermatozoa of nematodes of the order Enoplida have a nuclear envelope. Doklady Biological Sciences, 1999. Vol.367. P.395-397)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Tarasov V.G., Gebruk A.V., Shulkin V.M., Kamenev G.M., Fadeev V.I., Kosmynin V.N., Malakhov V.V., Starynin D.A., Obzhirov A.I. Effect of shallow-water hydrothermal venting on the biota of Matupi Harbour (Rabaul Caldera, New Britain Island, Papua New Guinea)// Continental Schelf Res. 199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Vol.19. P.79-116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Происхождение хордовых животных. В кн. Энциклопедия современного естествознания.  М.  Наука-Флинта.  1999.  Т.2.  С. 31-38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98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Трубицына Н.В. Эмбриональное развитие ветвистокишечной турбелляр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seudoceros japonicu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 Японского моря// Биология моря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199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24. N 2. C. 108-116. (Malakhov V.V., Trubitsina N.V. Embryonic Development of the Polyclad Turbellarian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 xml:space="preserve">Pseudoceros japonicus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rom the Sea of Japan //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ssian Journal of Marine Biology. 1998. Vol. 24. No.2. P.106-113)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lakhov V.V. Embryological and histological peculiarities of the order Enoplida, a primitive group of nematodes// Russian Jour</w:t>
        <w:softHyphen/>
        <w:t>nal of Nematology. 1998. Vol.6. P.41-46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Yushin V.V., Malakhov V.V. Ultrastructure of sperm development in the free-living marine nematode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Enoplus anisospiculu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Enopli</w:t>
        <w:softHyphen/>
        <w:t>da: Enoplidae)// Fundam. Appl. Nematol. 1998. Vol.21. P.213-225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ианов А.В., Малахов В.В., Спиридонов С.Э. Тонкая морфология личинок волосати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Gordius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s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(Nematomorpha)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адем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у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199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361. N 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558-561 (Adrianov  A. V., Malakhov  V. V., Spiridonov  S. E. Fine Morphology of Larvae of the Hairworm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Gordius sp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(Nematomorpha)  // Doklady Biological Sciences.  1998. Vol. 361. p. 361-364) </w:t>
      </w:r>
    </w:p>
    <w:p>
      <w:pPr>
        <w:pStyle w:val="Normal"/>
        <w:autoSpaceDE w:val="false"/>
        <w:spacing w:before="0" w:after="0"/>
        <w:ind w:right="264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здран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иридон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антеннальны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дат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чино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уфаузиевы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кообразны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Crustacea, Euphausiacea)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адем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у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199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360. N 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714-716. (Malakhov V.V., Nozdran A.V., Spiridonov  V.A. Larval Preantennal Appendages in Crustaceans of Order Euphausiacea  // Doklady Biological Sciences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98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360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274 – 277).</w:t>
      </w:r>
    </w:p>
    <w:p>
      <w:pPr>
        <w:pStyle w:val="Normal"/>
        <w:autoSpaceDE w:val="false"/>
        <w:spacing w:before="0" w:after="0"/>
        <w:ind w:right="264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син Л.Ю., Малахов В.В. Эутелия не свойственна свободноживущим морским нематодам // Доклады Академии наук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199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361. N 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132-134 (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Rusin L.Yu., Malakhov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V.V.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Free-Living Marine Nematodes Possess No Eutely //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Doklady Biological Sciences</w:t>
      </w:r>
      <w:r>
        <w:rPr>
          <w:iCs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998</w:t>
      </w:r>
      <w:r>
        <w:rPr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Vol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361, p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331–333). </w:t>
      </w:r>
    </w:p>
    <w:p>
      <w:pPr>
        <w:pStyle w:val="Normal"/>
        <w:autoSpaceDE w:val="false"/>
        <w:spacing w:before="0" w:after="0"/>
        <w:ind w:right="264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rianov A.V., Malakhov V.V. Kinorhyncha. In: Reproductive biology of Invertebrates (Eds: K.G. Adiyodi &amp; R.G. Adiyodi). 1998. Vol.9 (Ed: B.G.M. Jamieson). Oxford &amp; IBH Publishing Co. Ne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ehl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alcutt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ar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93-211.</w:t>
      </w:r>
    </w:p>
    <w:p>
      <w:pPr>
        <w:pStyle w:val="Normal"/>
        <w:autoSpaceDE w:val="false"/>
        <w:spacing w:before="0" w:after="0"/>
        <w:ind w:right="264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right="264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997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Yushin V.V., Malakhov V.V. Ultrastructure of the female reproductive system of free-living marine nematode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Enoplus deman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Nematoda: Enoplida) //Fundamental and Applied Nematology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97. Vol.20. N.2. P. 115-125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Адрианов А.В. Цефалоринхи - новый тип животного царства //Природа. 1997. N 3. С.3-17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Попеляев И.С., Галкин С.В. Организация Vestimentifera //Зоологический журнал. 1997. Т. 76. N 11. С. 1308-1335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Попеляев И.С., Галкин С.В. К вопросу о положении Vestimentifera (Pogonophora) в системе животного царства//Зоологический журнал. 1997. Т. 76. N 11. C.1336-1347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Вестиментиферы - автотрофные животные// Соросовский образовательный журнал. 1997. N 9. С. 18-25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996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Tchesunov A.V., Yushin V.V., Malakhov V.V. Comparative morphology and evolution of the cuticle in marine nematodes // Russian Journal of Nematology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96. Vol.4. N 1. P.43-50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Происхождение хордовых животных // Соросовский образовательный журнал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996. N 7(8). C.2-9.</w:t>
      </w:r>
    </w:p>
    <w:p>
      <w:pPr>
        <w:pStyle w:val="Normal"/>
        <w:autoSpaceDE w:val="false"/>
        <w:spacing w:before="0" w:after="0"/>
        <w:ind w:right="264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rianov A.V., Malakhov V.V. The phylogeny, classification and zoogeography of the class Priapulida. I. Phylogeny and classification // Zoosystematica Rossica. 1996 (1995). Vol. 4. N 2. P.219-238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Попеляев И.С., Галкин С.В. Микроскопическая анатомия вестиментифер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Ridgeia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phaeophial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облема положения вестиментифер в системе животного царства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а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том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тюракул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упальц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олог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р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199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22. N 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71-81.(Malakhov V.V., Popelyaev I.S., Galkin S.V. Microscopic anatomy of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Ridgeia phaeophiale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jones, 1985 (Pogonophora, Vestimentifera) and the problem of the position of vestimentifera in the system of animal kingdom. I. General anatomy, obturacula, and tentacle // Russian Journal of Marine Biology</w:t>
      </w:r>
      <w:r>
        <w:rPr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96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2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63-74).</w:t>
      </w:r>
      <w:r>
        <w:rPr/>
        <w:t xml:space="preserve">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Попеляев И.С., Галкин С.В. Микроскопическая анатомия вестиментифер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Ridgeia phaeophial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облема положения вестиментифер в системе животного царства. 2. Покровы, нервная система, соединительная ткань, мускулатура // Биология моря. 1996. Т.2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. 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139-147. (Malakhov V.V. Popelyaev I.S., Galkin S.V. Microscopic anatomy of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Ridgeia phaeophiale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Jones, 1985 (Pogonophora, Vestimentifera) and the problem of the position of vestimentifera in the system of the animal kingdom: II. Integument, nervous system, connective tissue, and musculature // Russian Journal of Marine Biology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96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2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25-136)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Попеляев И.С., Галкин С.В. Микроскопическая анатомия вестиментифер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Ridgeia phaeophial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облема положения вестиментифер в системе животного царства. 3. Рудиментарная пищеварительная система, трофосома, кровеносная система // Биология моря. 1996. Т.2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. 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211-220. (Malakhov V.V. Popelyaev I.S., Galkin S.V. Microscopic anatomy of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Ridgeia phaeophiale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Jones, 1985 (Pogonophora, Vestimentifera) and the problem of the position of vestimentifera in the system of the animal kingdom: III. R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udimentary digestive system, trophosome, and blood vascular system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// Russian Journal of Marine Biology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96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2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89-198)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Попеляев И.С., Галкин С.В. Микроскопическая анатомия вестиментифер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Ridgeia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phaeophial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облема положения вестиментифер в системе животного царства. 4. Выделительная система, половая система, целом// Биология моря. 1996. Т.22. N 5. С.284-294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(Malakhov V.V., Popelyaev I.S., Galkin S.V. Microscopic Anatomy of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Ridgeia phaeophiale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Jones, 1985 (Pogonophora, Vestimentifera) and the Problem of the Position of Vestimentifera in the System of the Animal Kingdom. IV. Excretory and Reproductive Systems and Coelom //  Russian Journal of Marine Biology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96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22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5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49- 261)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Попеляев И.С., Галкин С.В. Микроскопическая анатомия вестиментифер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Ridgeia phaeophial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облема положения вестиментифер в системе животного царства. 5. Положение погонофор и вестиментифер в системе животного царства // Биология моря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199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22. N 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339-345.</w:t>
      </w:r>
      <w:r>
        <w:rPr>
          <w:rFonts w:cs="Tahoma" w:ascii="Tahoma" w:hAnsi="Tahoma"/>
          <w:color w:val="00008F"/>
          <w:sz w:val="16"/>
          <w:szCs w:val="1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07-313.</w:t>
      </w:r>
      <w:bookmarkStart w:id="0" w:name="top"/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(Malakhov V. V., Popelyaev I. S., Galkin S.V.Microscopic Anatomy of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>Ridgeia phaeophiale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Jones, 1985 (Pogonophora, Vestimentifera) and the Problem of the Position of Vestimentifera in the System of the Animal Kingdom: V. Position of Vestimentifera and Pogonophora in the System of the Animal Kingdom </w:t>
      </w:r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//</w:t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Russian Journal of Marine Biology. 1996. Vol.22. N 6. P.</w:t>
      </w:r>
      <w:r>
        <w:rPr>
          <w:rFonts w:cs="Tahoma" w:ascii="Tahoma" w:hAnsi="Tahoma"/>
          <w:color w:val="00008F"/>
          <w:sz w:val="16"/>
          <w:szCs w:val="1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307-313)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убицы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мбрионально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твистокишечн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урбелляр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Notoplana humili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Turbellaria, Polycladida)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ологическ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199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7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946-960. 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rianov A.V., Malakhov V.V. The phylogeny, classification and zoogeography of the class Priapulida. II.Revision of the family Priapulida and zoogeography of priapulids // Zoosystematica Rossica.1996. Vol. 5. N 1. P.1-6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995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Malakhov V.V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спек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ип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Cephalorhyncha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олог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р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199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21. N 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108-115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щенк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да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дведе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ксическо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лорид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ту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вы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ет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мбрион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р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ж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Strongylocentrotus intermediu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лог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р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95. Т.21. N 5. С. 333-340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 А.В., Малахов В.В. Сравнительно-морфологический анализ организации головохоботных червей. 1. План строения, внешняя морфология, симетрия// Зоологический журнал. 1995. Т.74. Вып.4. С.34-48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 А.В., Малахов В.В. Сравнительно-морфологический анализ организации головохоботных червей. 2. Покровы, мускулатура, нервная система// Зоологический журнал. 1995. Т.74. Вып.5. С.3-18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 А.В., Малахов В.В. Сравнительно-морфологический анализ организации головохоботных червей. 3. Органы чувств, пищеварительная система, полость тела// Зоологический журнал. 1995. Т.74. Вып.5. С.19-30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 А.В., Малахов В.В. Сравнительно-морфологический анализ организации головохоботных червей. 4. Экскреторные органы, половая система и развития, плезиоморфия и апоморфия в рядах признаков// Зоологический журнал. 1995. Т.74. Вып.6. С.23-30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 А.В., Малахов В.В. Сравнительно-морфологический анализ организации головохоботных червей. 5. Филогения и система// Зоологический журнал. 1995. Т.74. Вып.7. С.19-27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ианов А.В., Малахов В.В. Сравнительно-морфологический анализ организации головохоботных червей. 6. Диагнозы крупных таксонов, видовое разнообразие, положение в системе животного царства // Зоологический журнал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199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7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5-14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rianov A.V., Malakhov V.V. The phylogeny and classification of the class Kinorhyncha // Zoosystematica Rossica. 1995. Vol.4. N 1. P.22-44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ц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Cerianthus lloid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Antozoa, Ceriantharia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лканическ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осисте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ухт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терна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Морфология и анатомия взрослых полипов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ографическое распространение // Зоологический журнал. 1995. Т.74. Вып.10. С.5-17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лодцова Т.Н., Малахов В.В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Cerianthus lloid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Antozoa, Ceriantharia) из вулканической экосистемы бухты Кратерная. 2. Личиночное развитие // Зоологический журнал. 1995. Т.74. Вып.11. С.4-11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резинская Т.Л., Малахов В.В. Тонкое строение глаз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Serratosagitta pseudoserratodentat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Chaetognatha) //Зоологический журнал. 1995. Т.74. Вып. 12. С. 129-133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ц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олог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Ceryanthus lloyd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Gosse (Anthozoa, Ceriantharia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ухт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терна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рильск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р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)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у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ологиче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199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.261. С.90-94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Проблема основного плана строения брахиопод и их положение в системе животного царства. В кн.: Современное состояние и основные направления изучения брахиопод. М. 1995. 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51-82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994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88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torch V., Higgins R.P., Malakhov V.V., Adrianov A.V. Micros</w:t>
        <w:softHyphen/>
        <w:t xml:space="preserve">copic anatomy and ultrastructure of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Priapulus caudatu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and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P. tuberculatospinosu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(Priapulida) // Journal of Morphology.  1994.  Vol.  220. P.281-293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ushin V.V., Malakhov V.V. Ultrastructure of the body cutic</w:t>
        <w:softHyphen/>
        <w:t>le of free living marine nematodes // Russian Journal of Nematology. 1994. Vol.2.N 2. P. 83-98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Yushin V.V., Malakhov V.V. Ultrastructure of the sperm cells in the female gonoduct of free living marine nematodes from genus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Enoplu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Nematoda, Enoplida) // Fundamental and Applied Nematology. 1994. Vol.17. N 6. P. 513-519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drianov A.V., Malakhov V.V. The phylogeny and classification of the phylum Cephalorhyncha // Zoosystematica Rossica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94. Vol.3. N 2. P.181-201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езинская Т.Л., Малахов В.В. Некоторые скелетные структуры головы двух видов щетинкочелюстных (Chaetognatha) // Зоологический журнал. 1994. Т. 73. Вып. 4. С. 54-64.</w:t>
      </w:r>
    </w:p>
    <w:p>
      <w:pPr>
        <w:pStyle w:val="Normal"/>
        <w:autoSpaceDE w:val="false"/>
        <w:ind w:right="616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, В.В, Попеляев И.С., Галкин С.В. Микроскопичес</w:t>
        <w:softHyphen/>
        <w:t>кая анатомия,таксономия и эволюция вестиментифер. В кн.: Рефера</w:t>
        <w:softHyphen/>
        <w:t>тивный сборник избранных работ по грантам в области фундаменталь</w:t>
        <w:softHyphen/>
        <w:t>ного естествознания. СПб.1994. 128-129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176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993</w:t>
      </w:r>
    </w:p>
    <w:p>
      <w:pPr>
        <w:pStyle w:val="Normal"/>
        <w:autoSpaceDE w:val="false"/>
        <w:ind w:right="176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176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езинска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ьтраструкту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уловищн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востов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ом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Serratosagitta pseudoserratodentat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Chaetognatha)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ологическ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199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7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36-47.</w:t>
      </w:r>
    </w:p>
    <w:p>
      <w:pPr>
        <w:pStyle w:val="Normal"/>
        <w:autoSpaceDE w:val="false"/>
        <w:ind w:right="176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унов А.А., Малахов В.В. Эволюция строения сперматозоидов у беспозвоночных// Успехи современной биологии. 1993. Т. 113. Вып. 1. С. 3-18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шин В.В., Бухарцева Н.В., Малахов В.В. Электронномикроско</w:t>
        <w:softHyphen/>
        <w:t xml:space="preserve">пическое исследование развития дальневосточного трепанг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Stichopus japonicu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Echinodermata, Stichopodida) со стадии бластулы до диплеврулы// Цитология. 1993. Т. 35. N 1. С. 22-27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расов В.Г.,  Сорокин Ю.И.,  Пропп М.В.,  Шулькин В.М., Каменев Г.М., Намсараев Б.Б., Бонч-Осмоловская Е.А., Старынин Д.А., Фадеев В.И., Малахов В.В., Космынин В.Н., Гебрук А.В. Особенности структуры и функ</w:t>
        <w:softHyphen/>
        <w:t>циональных характеристик морских экосистем в зонах мелководной газо</w:t>
        <w:softHyphen/>
        <w:t>гидротермальной деятельности в западной части Тихого океана // Известия РАН. Сер.биол. 1993. 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914-926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amenev G.M., Fadeev V.N., Selin N.I., Tarasov V.G., Malakhov V.V. Composition and distribution of macro- and meiobenthos around sublittoral hydrothermal vents// New Zealand Journal Marine and Fresh</w:t>
        <w:softHyphen/>
        <w:t>water Researches. 1993. Vol. 27. N 4. P. 15-26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92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176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Обжиров А.И., Тарасов В.Г. О связи погонофор род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Siboglinu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онами высоких концентраций метана// Доклады Академии наук (России). 1992. Т. 325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. С. 195-197.</w:t>
      </w:r>
    </w:p>
    <w:p>
      <w:pPr>
        <w:pStyle w:val="Normal"/>
        <w:autoSpaceDE w:val="false"/>
        <w:ind w:right="88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 А.В., Реунов А.А., Малахов В.В. Тонкое строение семен</w:t>
        <w:softHyphen/>
        <w:t xml:space="preserve">ников и особенности сперматогенеза у беломорской приапулиды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Halicryp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softHyphen/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tus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spinulosu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ephalorhynch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riapulid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//  Зоологический журнал. 1992. Т. 71. Вып. 1. С. 31-39.</w:t>
      </w:r>
    </w:p>
    <w:p>
      <w:pPr>
        <w:pStyle w:val="Normal"/>
        <w:autoSpaceDE w:val="false"/>
        <w:ind w:right="176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шин В.В., Малахов В.В. Формирование кутикулы тела в эмбрио</w:t>
        <w:softHyphen/>
        <w:t xml:space="preserve">генезе свободноживущей морской немат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Halichoanolaimus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sonoru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hromadorid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alichoanolaimida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//  Зоологический журнал.  1992.  Т. 71. Вып. 1. С. 23-30.</w:t>
      </w:r>
    </w:p>
    <w:p>
      <w:pPr>
        <w:pStyle w:val="Normal"/>
        <w:autoSpaceDE w:val="false"/>
        <w:ind w:right="176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йцева Ю.Б., Малахов В.В. Онтогенез замка двустворчатого моллю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Musculus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discor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ytilid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ytilida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// Зоологический журнал. 1992. Т. 71. Вып. 2. С. 147-150.</w:t>
      </w:r>
    </w:p>
    <w:p>
      <w:pPr>
        <w:pStyle w:val="Normal"/>
        <w:autoSpaceDE w:val="false"/>
        <w:ind w:right="176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Черкасова И.В. Метаморфоз голотур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Stichopus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japonicu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spidochirot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tichopodida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// Зоологический журнал. 1992. Т. 71. Вып. 9. С. 11-21.</w:t>
      </w:r>
    </w:p>
    <w:p>
      <w:pPr>
        <w:pStyle w:val="Normal"/>
        <w:autoSpaceDE w:val="false"/>
        <w:ind w:right="176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унов А.А., Адрианов А.В., Малахов В.В. Ультраструктурное исследование сперматозогенеза приапули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Priapulus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caudatu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ephalorhynch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riapulid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// Цитология. 1992. Т. 34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5. С. 75-81.</w:t>
      </w:r>
    </w:p>
    <w:p>
      <w:pPr>
        <w:pStyle w:val="Normal"/>
        <w:autoSpaceDE w:val="false"/>
        <w:ind w:right="176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hadan P. M., Vashenko M.A., Malakhov V.V., Medvedeva L.A., Gareeva R.V. The effect of environmental pollution, hydrocarbons and heavy metals on reproduction of sea urchins and bivalves. In: V.I. Ily</w:t>
        <w:softHyphen/>
        <w:t>ichev &amp; V.V. Anikiev (eds.).  Oceanic and Antropogenic Controls of Life in Pacific Ocean.  Kluwer Academic Publishers.  Netherlands.  1992. P. 267-286.</w:t>
      </w:r>
    </w:p>
    <w:p>
      <w:pPr>
        <w:pStyle w:val="Normal"/>
        <w:autoSpaceDE w:val="false"/>
        <w:ind w:right="176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91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 Анализ эмбрионального развития круглых червей // Труды Ленинградского общества естествоиспытателей.  Л.  1991.  Т.  89. Вып. 1. С. 101-123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шин В.В., Малахов В.В. Тонкое строение кутикулы тела у трех видов свободноживущих морских нематод из отряда Desmodorida// Зоологический журнал. 1991. Т. 70. Вып. 1. С. 5-12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йцева Ю. Б., Малахов В.В. Развитие замка в постларвальном онтогенезе двустворчатого моллю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Mytilus edul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/ Зоологический жур</w:t>
        <w:softHyphen/>
        <w:t>нал. 1991. Т. 70. Вып. 1. С. 13-18.</w:t>
      </w:r>
    </w:p>
    <w:p>
      <w:pPr>
        <w:pStyle w:val="Normal"/>
        <w:autoSpaceDE w:val="false"/>
        <w:ind w:right="352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 А.В., Малахов В.В. Нервная система киноринх (Cepha</w:t>
        <w:softHyphen/>
        <w:t>lorhyncha, Kinorhyncha) // Зоологический журнал. 1991. Т. 70. Вып. 2. С. 5-12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ианов А.В., Малахов В.В. Тонкое строение сперматозоидов и особенности сперматогенеза беломорских киноринх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ycnophyes kielens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Homalorhagida, Pycnophiidae) // Зоологический журнал. 1991. Т. 70. Вып. 4. С. 28-36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Черкасова И.В. Эмбриональное и раннее личиноч</w:t>
        <w:softHyphen/>
        <w:t xml:space="preserve">ное развитие голотур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Stichopus japonicus var. armatu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Aspidochiro</w:t>
        <w:softHyphen/>
        <w:t>ta, Stichopodidae) // Зоологический журнал. 1991. Т. 70. Вып. 4. С. 55-67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 А.В., Малахов В.В. Тонкое строение половой системы киноринх (Cephalorhyncha, Kinorhyncha) // Зоологический журнал. 1991. Т. 70. Вып. 5. С. 28-38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 А.В., Малахов В.В. Организация полости тела кино</w:t>
        <w:softHyphen/>
        <w:t>ринх // Доклады Академии наук СССР. 1991. Т. 317. N 2. С. 506-508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 А.В., Малахов В.В. Первая находка карликовых приапу</w:t>
        <w:softHyphen/>
        <w:t xml:space="preserve">лид род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Tubiluchu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Priapulida, Tubiluchidae) в Океании (о-ва Новые Гебриды)// Зоологический журнал. 1991. Т. 70. Вып. 12. С. 23-32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 А.В., Малахов В.В., Юшин В.В. Эндосимбионты и пара</w:t>
        <w:softHyphen/>
        <w:t>зиты в кишечном эпителии киноринх (Cephalorhyncha, Kinorhyncha) // Био</w:t>
        <w:softHyphen/>
        <w:t xml:space="preserve">логия моря. 199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5. С. 31-42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Проблемы построения общей системы многоклеточных. В кн. Современная эволюционная морфология (под ред. Э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робьев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)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е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ук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мк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199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195-213.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90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ши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нко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тикул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Pycnophyes kielensi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Kinorhyncha, Homalorhagida)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ологическ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90. Т. 69. Вып. 1. С. 5-11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 А.В., Малахов В.В. Органы чувств киноринх на примере отряда Homalorhagida (Cephalorhyncha, Kinorhyncha) // Зоологический журнал. 1990. Т. 69. Вып.4. С. 5-14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ловая М.А., Малахов В.В. Эмбриональное развитие немат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Domorganus oligochaetophilu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 беломорских супралиторальных олигохет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Enchytraeus albidu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Паразитология. 1990. Т. 24. N 4. С. 332-337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раксин А.А., Вараксина Г.С., Малахов В.В. Действие опиатного антагониста нолаксона на эмбриональное и личиночное развитие морского еж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Strongylocentrotus nudus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/ Доклады Академии наук СССР. 1990. Т. 311. N 1. С. 224-227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Описание развит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Ascopodaria discret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Coloniales, Barentsiidae) и обсуждение положения Kamptozoa в системе животно</w:t>
        <w:softHyphen/>
        <w:t>го царства// Зоологический журнал. 1990. Т. 69. N 10. С. 20-30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89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сун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тли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рл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softHyphen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ва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апулид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Tubiluchus arcticu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sp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n. из Белого моря (Priapulo</w:t>
        <w:softHyphen/>
        <w:t>morpha, Tubiluchidae) // Зоологический журнал.  1989. Т. 68. Вып. 3. С. 126-131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Гареева Р.В., Медведева Л.А. Эмбриональное и раннее личиночное развитие двустворчатого моллю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Callista brevisiphonat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Cardiida, Venerida) // Зоологический журнал. 1989. Т. 68. Вып. 6. С. 130-134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 А.В., Малахов В.В., Чесунов А.В. Флоскули - специфические органы киноринх, приапулид и лорицифер // Доклады Академии наук СССР. 1989. Т. 307. N 5. С. 1277-1279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шин В.В., Малахов В.В. Формирование кутикулы в эмбриогенезе свободноживущей морской немат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Enoplus deman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// Доклады Академии наук СССР. 1989. Т. 308. N 2. С. 497-499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шин В.В., Адрианов А.В., Малахов В.В. Внутриклеточные прокариоты в кишечном эпителии киноринх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ycnophies kielens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Kinorhyncha, Homalorhagida) // Доклады Академии наук СССР. 1989. Т.308. N 3. С. 762-763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ианов А.В., Малахов В.В., Юшин В.В. Лорициферы - новый таксон морских беспозвоночных // Биология моря. 1989. N 2. С. 70-72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Проблема происхождения иглокожих в свете данных по их эмбриональному развитию // В кн.: Проблемы изучения ископаемых и современных иглокожих. Таллин. 1989. С.14-23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 Статьи: анкилостоматиды, аскариды, брюхоресничные черви, власоглавы, волосатики, киноринхи, нематоды, острицы, приапулиды, скребни и др. в кн.: Биологический энциклопедический словарь (под ред. М.С. Гилярова). 1989. М. Советская энциклопедия.</w:t>
      </w:r>
    </w:p>
    <w:p>
      <w:pPr>
        <w:pStyle w:val="Normal"/>
        <w:autoSpaceDE w:val="false"/>
        <w:ind w:right="264"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88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шин В.В., Малахов В.В., Чесунов А.В. Тонкое строение кутику</w:t>
        <w:softHyphen/>
        <w:t>лы тела некоторых свободноживущих морских нематод из отряда Monhyste</w:t>
        <w:softHyphen/>
        <w:t>rida // Зоологический журнал. 1988. Т. 67. Вып. 6. С. 904-913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87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Значение книги И.И.Мечникова "Эмбриологические исследования медуз" для современной биологии (к 100-летию выхода в свет) // Онтогенез. 1987. Т. 18. N 5. С. 462-468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нч-Бруевич Е.В., Малахов В.В. Организация ранней личинки многощетинкового черв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Chaetopterus variopedatu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Spiomorpha, Chaetop</w:t>
        <w:softHyphen/>
        <w:t>teridae) // Доклады Академии наук СССР. 1987. Т. 292. N 4. С. 1013-1016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ковлев Ю.М., Малахов В.В. Организация карликовых самцов двустворчатого моллю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Zachsia zenkewitsch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Cardiida, Teredenidae) и ее формирование в онтогенезе // Зоологический журнал. 1987. Т. 66. Вып. 4. С. 499-509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Юшин В.В. Строение кутикулы свободноживущих морских нематод отряда Enoplida // Зоологический журнал. 1987. Т. 66. Вып. 2. С. 170-175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86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 Новые данные по эмбриональному развитию свобод</w:t>
        <w:softHyphen/>
        <w:t xml:space="preserve">ноживущей морской немат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Enoplus deman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Enoplida, Enoplidae) // Зоо</w:t>
        <w:softHyphen/>
        <w:t>логический журнал. 1986. Т. 65. Вып. 2. С. 175-182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Медведева Л.А. Эмбриональное развитие двуствор</w:t>
        <w:softHyphen/>
        <w:t xml:space="preserve">чатых моллюско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atinopecten yessoens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Pectinida, Pectinidae) 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Spi</w:t>
        <w:softHyphen/>
        <w:t>sula sakhalinens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Cardiida, Mactridae) // Зоологический журнал. 1986. Т.65. Вып. 5. С. 732-740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85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Медведева Л.А. Эмбриональное развитие гигант</w:t>
        <w:softHyphen/>
        <w:t xml:space="preserve">ской устрицы // Биология моря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1985. N 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45-51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Yakovlev Yu. M., Malakhov V. V. The anatomy of dwarf males of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Zachsia zenkewitsch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Bivalvia, Teredenidae) // Asian marine biology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85. Vol. 2. P. 47-56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Яковлев Ю.М., Блинов С.В. Исследования биологии промысловых двустворчатых моллюсков в IX рейсе НИС "Берилл" в прибреж</w:t>
        <w:softHyphen/>
        <w:t>ных водах Южного Вьетнама // Биология моря. 1985. N 3. С. 71-74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Медведева Л.А. Эмбриональное развитие двуствор</w:t>
        <w:softHyphen/>
        <w:t xml:space="preserve">чатого моллю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Mytilus edulis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Mytilida, Mytilidae) // Зоологический журнал. 1985. Т. 64. Вып. 12. С. 1808-1815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84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Юшин В.В. Изучение строения органов чувств свободноживущих морских нематод.III.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aracanthonchus macrod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Зоологи</w:t>
        <w:softHyphen/>
        <w:t>ческий журнал. 1984. Т. 63. Вып. 8. С. 1137-1143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Спиридонов С.Э. Эмбриональное развитие Gordius sp. из Туркмении с обсуждением положения волосатиков в системе живот</w:t>
        <w:softHyphen/>
        <w:t>ного царства// Зоологический журнал. 1984. Т. 63. N 9. С. 1285-1296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Спиридонов С.Э. Ромашев Б.В. Эмбриональное развити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Trichocephalus trichur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Eucoleus oesophagicol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Nematoda, Trichocephalida)// Паразитология. 1984. Т. 18. N 4. С. 286-290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Валовая М.А. Сравнительно-морфологический ана</w:t>
        <w:softHyphen/>
        <w:t>лиз строения головного конца у нематод подотряда Cucullanina // Паразитология. 1984. Т. 18. N 6. С. 445-450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Фрид М.Г. Строение мерцательной петли и ретроцеребрального органа у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Sagitta glacial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Chaetognatha) // Доклады Ака</w:t>
        <w:softHyphen/>
        <w:t>демии наук СССР. 1984. Т. 277. N 3. C. 763-765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Эмбриональное развитие многощетинкового черв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Chaetopterus variopedatu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Spiomorpha, Chaetopteridae) // Зоологический журнал. 1984. Т. 63. Вып. 5. С. 656-661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злин Л.П., Даутов С.Ш., Малахов В.В. Топография катехоламинсодержащих нейронов у личинок морских звезд // Доклады Академии наук СССР. 1984. Т. 278. N 4. С. 938-985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нцова М.Н., Малахов В.В. Анатомическое и ультраструктур</w:t>
        <w:softHyphen/>
        <w:t xml:space="preserve">ное строение личинок асциди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Cnemidocarpa finmarkiens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I. Общая ана</w:t>
        <w:softHyphen/>
        <w:t>томи // Зоологический журнал. 1984. Т. 63. Вып. 6. С. 865-873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нцова М.Н., Малахов В.В. Анатомическое и ультраструктур</w:t>
        <w:softHyphen/>
        <w:t xml:space="preserve">ное строение личинок асциди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Cnemidocarpa finmarkiens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II. Органы чувств // Зоологический журнал. 1984. Т. 63. Вып. 7. С. 1036-1045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83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иридон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мбрионально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Eustrongylides excisu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Nematoda, Dioctophymida)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ологический журнал. 1983. Т. 62. Вып. 1. С.113-116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Изучение строения органов чувств свободноживущих морских нематод. II. Органы чувст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ontonema vulga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облема эволю</w:t>
        <w:softHyphen/>
        <w:t>ции сенсорных образований у нематод // Зоологический журнал.  1983.  Т. 62. Вып. 2. С. 191-200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Типы строения гиподермы у свободноживущих морс</w:t>
        <w:softHyphen/>
        <w:t>ких нематод // Доклады Академии наук СССР. 1983. Т. 271. N 4. С. 1015-1017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дведева Л. А., Малахов В.В. Эмбриональное развитие двустворчатого моллю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Mactra chinens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Cardiida, Mactridae) // Зоологи</w:t>
        <w:softHyphen/>
        <w:t>ческий журнал. 1983. Т. 62. Вып. 8. С. 1162-1169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Незлин Л.П. Трихоплакс - живая модель происхож</w:t>
        <w:softHyphen/>
        <w:t>дения многоклеточных // Природа. 1983. N 3. С. 32-41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Спиридонов С.Э., Незлин Л.П. О закономерностях рапределения холинэстераз и катехоламинов в нервной системе нематод // Журнал общей биологии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198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48. N 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710-717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lakhov V.V. Embryonic development of free-living marine ne</w:t>
        <w:softHyphen/>
        <w:t xml:space="preserve">matodes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Hypodontolaimus inaequalis, Desmodora serpentulu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and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Theris</w:t>
        <w:softHyphen/>
        <w:t>tus setosu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// Nematologica. 1983. Vol. 29. P. 865-873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чино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ков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рахиопо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Cnismato</w:t>
        <w:softHyphen/>
        <w:t>centrum sakhalinensis parvum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у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ологиче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ститу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СС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198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. 109. С. 147-155.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82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Незлин Л. П. О распределении катехоламинов в нервной системе нематод. Журнал эволюционной биохимии и физиологии. 1982. Т. 18. N 1. С. 95-97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Спиридонов С.Э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Gordionus senko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новый вид волосатиков и некоторые стадии его эмбрионального развития// Зоологи</w:t>
        <w:softHyphen/>
        <w:t>ческий журнал. 1982. Т. 61. Вып. 6. С. 810-816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 Д.Л., Малахов В.В., Прилепский Г. В., Цетлин А. Б. Тонкая морфология и ультраструктура примитивного многоклеточного орга</w:t>
        <w:softHyphen/>
        <w:t xml:space="preserve">низм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Trichoplax s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II. Ультраструктура взрослых особей // Зоологичес</w:t>
        <w:softHyphen/>
        <w:t>кий журнал. 1982. Т. 61. Вып. 5. С. 645-652.</w:t>
      </w:r>
    </w:p>
    <w:p>
      <w:pPr>
        <w:pStyle w:val="Normal"/>
        <w:autoSpaceDE w:val="false"/>
        <w:ind w:right="88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Рыжиков К.М., Сонин М.Д. Система крупных таксо</w:t>
        <w:softHyphen/>
        <w:t>нов нематод: подклассы, отряды, подотряды // Зоологический журнал. 1982. Т. 61. Вып. 8. С. 1125-1134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Спиридонов С.Э. Простой метод импрегнации гипо</w:t>
        <w:softHyphen/>
        <w:t>дермы у нематод // Зоологический журнал. 1982. Т. 61. Вып. 9. С. 1419-1421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Строение нервной системы заднего конца тела свободноживущей морской немат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ontonema vulga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облема основного плана строения нервной системы у нематод // Зоологический журнал. 1982. Т. 61. Вып. 10. С. 1481-1491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нцова М.А., Малахов В.В. Тонкое строение фотолита у ли</w:t>
        <w:softHyphen/>
        <w:t xml:space="preserve">чинки асцид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Cnemidocarpa finmarkiens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Доклады Академии наук СССР. 1982. Т. 264. N 2. С. 507-509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 Новый взгляд на происхождение хордовых // Приро</w:t>
        <w:softHyphen/>
        <w:t>да. 1982. N 5. С. 12-19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81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Эмбриональное развитие свободноживущих морских нематод отрядов Chromadorida и Desmodorida // Зоологический журнал. 1981. Т. 60. Вып. 4. С. 485-494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Спиридонов С.Э. Эмбриональное развити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Gastro</w:t>
        <w:softHyphen/>
        <w:t>mermis sp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Nematoda, Mermithida) // Зоологический журнал. 1981. Т. 60. Вып. 10. С. 1574-1577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 В. Эмбриональное развитие свободноживущих морских нематод отрядов Chromadorida, Desmodorida, Monhysterida. В кн.: Эволю</w:t>
        <w:softHyphen/>
        <w:t>ция, систематика, морфология и экология свободноживущих нематод. Л. Наука. 1981. С. 45-51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, Воронов Д.А. Материалы к познанию головного конца свободноживущих морских нематод. В кн.: Эволюция, систематика, морфология и экология свободноживущих нематод. Л. Наука. 1981. С. 52-56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80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ванов Д.Л., Малахов В.В., Цетлин А.Б. Новая находка примитивного многоклеточного организм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Trichoplax sp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Зоологический журнал. 1980. Т. 59. Вып.11. С. 1735-1738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ванов Д.Л., Малахов В.В., Цетлин А.Б. Тонкая морфология и ультраструктура примитивного многоклеточного организм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Trichoplax s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. Морфология взрослых особей и бродяжек по данным растровой электронной микроскопии // Зоологический журнал. 1980. Т. 59. Вып. 12. С. 1765-1767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Спиридонов С.Э. Исследования тонкой морфологии киноринх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ycnophyes kielens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Биология моря. 1980. N 5. С. 78-82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Cephalorhyncha - новый тип животного царства, объединяющий Priapulida, Kinorhyncha и Gordiacea и система первичнополостных червей// Зоологический журнал. 1980. Т. 59. Вып. 4. С. 485-499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Овчинников А.В. Изучение органов чувств свободноживущих морских нематод. I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Spaerolaimus balticu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Зоологический журнал. 1980. Т. 59. Вып. 6. С. 805-809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Организм с точки зрения морфолога. В кн.: Уровни организации биологических систем. М. Наука. 1980. С. 76-96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Строение нервной системы свободноживущей морской немат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ontonema vulga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кн.: Биология Белого моря. М. Изд-во МГУ. 1980. Т. 5. С. 144-152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Описание кладки свободноживущей морской немат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ontonema vulga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кн.: Биология Белого моря. М. Изд-во МГУ. 1980.Т. 5. С. 153-154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79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 Новый представитель седентарных приапулид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Chaetostephanus cirratu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n.  sp. // Зоологический журнал. 1979. Т.58. Вып. 9. С. 1411-1413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78</w:t>
      </w:r>
    </w:p>
    <w:p>
      <w:pPr>
        <w:pStyle w:val="Normal"/>
        <w:autoSpaceDE w:val="false"/>
        <w:ind w:right="26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Строение кожно-нервно-мышечного мешка свободноживущей морской немат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ontonema vulga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Зоологический журнал// 1978. Т. 57. Вып. 1. С. 5-18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Тонкая морфология головного конца свободноживущих морских нематод // Биология моря. 1978. N 4. С. 78-81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 В., Агафонова Л. А. Строение схизоцеля у свободноживущей морской немат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ontonema vulga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Доклады Академии наук СССР. 1978. Т. 241. С. 495-496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Строение нервной системы головного конца свободноживущей морской немат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ontonema vulga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Зоологический журнал. 1978. Т. 57. Вып. 5. С. 645-652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ронов Д. А., Малахов В.В. Морфогенез головного конца свободноживущей морской немат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ontonema vulga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/ Доклады Академии наук СССР. 1978. Т. 245. N 6. С. 1508-1510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ловая М.А., Малахов В.В. О некоторых закономерностях постэмбрионального развития нематод. В кн.: Научные и прикладные проблемы гельминтологии. М. Наука. 1978. С. 24-29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176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77</w:t>
      </w:r>
    </w:p>
    <w:p>
      <w:pPr>
        <w:pStyle w:val="Normal"/>
        <w:autoSpaceDE w:val="false"/>
        <w:ind w:right="176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176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 В. Строение кожно-мускульного мешка некоторых свободноживущих нематод // Доклады АН СССР. 1977. Т. 236. N 3. С. 766-767.</w:t>
      </w:r>
    </w:p>
    <w:p>
      <w:pPr>
        <w:pStyle w:val="Normal"/>
        <w:autoSpaceDE w:val="false"/>
        <w:ind w:right="264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Белова С.Л. О распределении холинэстеразной активности в нервной системе свободноживущей морской немат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ontonema vulga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Журнал эволюционной биохимии и физиологии. 1977. Т. 13. N 5. С. 638-639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В. Проблема основного плана строения в различных группах вторичноротых животных // Журнал общей биологии. 1977. Т. 38. N 4 С. 485-499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176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76</w:t>
      </w:r>
    </w:p>
    <w:p>
      <w:pPr>
        <w:pStyle w:val="Normal"/>
        <w:autoSpaceDE w:val="false"/>
        <w:ind w:right="176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176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 В. Некоторые стадии эмбрионального развития замковой брахиоп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Cnismatocentrum sakhaliens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parvum и проблема эволюции способа закладки целомической мезодермы у  беспозвоночных//Зоологичес</w:t>
        <w:softHyphen/>
        <w:t>кий журнал. 1976. Т. 55. Вып.1. С. 66-75.</w:t>
      </w:r>
    </w:p>
    <w:p>
      <w:pPr>
        <w:pStyle w:val="Normal"/>
        <w:autoSpaceDE w:val="false"/>
        <w:ind w:right="176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 В. Распространение соло-дробления (однолучевого дробления) у беспозвоночных // Журнал общей биологии. 1976. Т. 37. N 3. С. 387-403.</w:t>
      </w:r>
    </w:p>
    <w:p>
      <w:pPr>
        <w:pStyle w:val="Normal"/>
        <w:autoSpaceDE w:val="false"/>
        <w:ind w:right="176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, Акимушкина М.И. Эмбриональное развитие свободноживущей морской немат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Enoplus brev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Зоологический журнал. 1976.Т. 55. Вып. 12. С. 1788-1799.</w:t>
      </w:r>
    </w:p>
    <w:p>
      <w:pPr>
        <w:pStyle w:val="Normal"/>
        <w:autoSpaceDE w:val="false"/>
        <w:ind w:right="176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вягинцев Д.А., Кожевин П.А., Малахов В.В. Экологические проблемы в почвенной микробиологии// Журнал общей биологии. 1976. Т. 37. N 5. С. 691-706.</w:t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В. Основной план строения иглокожих и их связи с другими Deuterostomia. В кн.: Систематика, эволюция, биология и распространение современных и вымерших иглокожих. Л. 1976. С. 41-43. </w:t>
      </w:r>
    </w:p>
    <w:p>
      <w:pPr>
        <w:pStyle w:val="Normal"/>
        <w:autoSpaceDE w:val="false"/>
        <w:ind w:right="176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176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176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75</w:t>
      </w:r>
    </w:p>
    <w:p>
      <w:pPr>
        <w:pStyle w:val="Normal"/>
        <w:autoSpaceDE w:val="false"/>
        <w:ind w:right="176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right="176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 В., Черданцев В. Г. Эмбриональное развитие свободноживущей морской немат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ontonema vulga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Зоологический журнал. 1975. Т. 54. Вып. 2. С. 165-174.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74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 В. Жизненный цикл свободноживущей морской немат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ontonema vulga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Bastian, 1865// Вестник МГУ, сер. биол. 1974. N 1. С. 10 - 14.</w:t>
      </w:r>
    </w:p>
    <w:p>
      <w:pPr>
        <w:pStyle w:val="Normal"/>
        <w:autoSpaceDE w:val="false"/>
        <w:ind w:right="176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ахов В. В. О дроблении нематод и гастротрих как производном от однолучевого спирального дробления // Вестник МГУ, сер. биол. 1975. N 2. С. 14-17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 В. Постэмбриональное развитие свободноживущей морской немат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Pontonema vulga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Bastian, 1865. В кн.: Биология Белого моря. М. Изд-во МГУ. 1974. Т. 4. С. 148-153.</w:t>
      </w:r>
    </w:p>
    <w:p>
      <w:pPr>
        <w:pStyle w:val="Normal"/>
        <w:autoSpaceDE w:val="false"/>
        <w:ind w:right="176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ахов В. В., Черданцев В. Г. Ранние стадии эмбрионального развития свободноживущей морской немато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Anoplostoma viviparu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кн.: Биология Белого моря. М. Изд-во МГУ. 1974. Т. 4. С. 154-161.</w:t>
      </w:r>
    </w:p>
    <w:p>
      <w:pPr>
        <w:pStyle w:val="Normal"/>
        <w:autoSpaceDE w:val="false"/>
        <w:ind w:right="176"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ind w:right="176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972</w:t>
      </w:r>
    </w:p>
    <w:p>
      <w:pPr>
        <w:pStyle w:val="Normal"/>
        <w:autoSpaceDE w:val="false"/>
        <w:ind w:right="176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right="176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данцев В. Г., Малахов В. В., Горголюк Н. А. О раннем дроблении некоторых нематод // Онтогенез. 1972. Т. 3. N 6. С. 633-635.</w:t>
      </w:r>
    </w:p>
    <w:p>
      <w:pPr>
        <w:pStyle w:val="Normal"/>
        <w:autoSpaceDE w:val="false"/>
        <w:spacing w:before="0" w:after="0"/>
        <w:ind w:right="176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264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264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264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264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264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00"/>
      <w:u w:val="single"/>
    </w:rPr>
  </w:style>
  <w:style w:type="character" w:styleId="St1">
    <w:name w:val="st1"/>
    <w:basedOn w:val="DefaultParagraphFo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imec.msu.ru/workers/406990/" TargetMode="External"/><Relationship Id="rId3" Type="http://schemas.openxmlformats.org/officeDocument/2006/relationships/hyperlink" Target="http://istina.imec.msu.ru/workers/497707/" TargetMode="External"/><Relationship Id="rId4" Type="http://schemas.openxmlformats.org/officeDocument/2006/relationships/hyperlink" Target="http://istina.imec.msu.ru/publications/article/408484/" TargetMode="External"/><Relationship Id="rId5" Type="http://schemas.openxmlformats.org/officeDocument/2006/relationships/hyperlink" Target="http://istina.imec.msu.ru/journals/87352/" TargetMode="External"/><Relationship Id="rId6" Type="http://schemas.openxmlformats.org/officeDocument/2006/relationships/hyperlink" Target="http://istina.imec.msu.ru/workers/406990/" TargetMode="External"/><Relationship Id="rId7" Type="http://schemas.openxmlformats.org/officeDocument/2006/relationships/hyperlink" Target="http://istina.imec.msu.ru/workers/497707/" TargetMode="External"/><Relationship Id="rId8" Type="http://schemas.openxmlformats.org/officeDocument/2006/relationships/hyperlink" Target="http://istina.imec.msu.ru/publications/article/1315708/" TargetMode="External"/><Relationship Id="rId9" Type="http://schemas.openxmlformats.org/officeDocument/2006/relationships/hyperlink" Target="http://istina.imec.msu.ru/journals/93617/" TargetMode="External"/><Relationship Id="rId10" Type="http://schemas.openxmlformats.org/officeDocument/2006/relationships/hyperlink" Target="http://istina.imec.msu.ru/workers/406990/" TargetMode="External"/><Relationship Id="rId11" Type="http://schemas.openxmlformats.org/officeDocument/2006/relationships/hyperlink" Target="http://istina.imec.msu.ru/workers/497707/" TargetMode="External"/><Relationship Id="rId12" Type="http://schemas.openxmlformats.org/officeDocument/2006/relationships/hyperlink" Target="http://istina.imec.msu.ru/publications/article/1315711/" TargetMode="External"/><Relationship Id="rId13" Type="http://schemas.openxmlformats.org/officeDocument/2006/relationships/hyperlink" Target="http://istina.imec.msu.ru/journals/93617/" TargetMode="External"/><Relationship Id="rId14" Type="http://schemas.openxmlformats.org/officeDocument/2006/relationships/hyperlink" Target="http://istina.imec.msu.ru/workers/406990/" TargetMode="External"/><Relationship Id="rId15" Type="http://schemas.openxmlformats.org/officeDocument/2006/relationships/hyperlink" Target="http://istina.imec.msu.ru/workers/497707/" TargetMode="External"/><Relationship Id="rId16" Type="http://schemas.openxmlformats.org/officeDocument/2006/relationships/hyperlink" Target="http://istina.imec.msu.ru/publications/article/1315705/" TargetMode="External"/><Relationship Id="rId17" Type="http://schemas.openxmlformats.org/officeDocument/2006/relationships/hyperlink" Target="http://istina.imec.msu.ru/journals/1315704/" TargetMode="External"/><Relationship Id="rId18" Type="http://schemas.openxmlformats.org/officeDocument/2006/relationships/hyperlink" Target="http://rd.springer.com/search?facet-author=&quot;E.+V.+Bogomolova&quot;" TargetMode="External"/><Relationship Id="rId19" Type="http://schemas.openxmlformats.org/officeDocument/2006/relationships/hyperlink" Target="http://rd.springer.com/search?facet-author=&quot;V.+V.+Malakhov&quot;" TargetMode="External"/><Relationship Id="rId20" Type="http://schemas.openxmlformats.org/officeDocument/2006/relationships/hyperlink" Target="http://rd.springer.com/journal/10630" TargetMode="External"/><Relationship Id="rId21" Type="http://schemas.openxmlformats.org/officeDocument/2006/relationships/hyperlink" Target="http://rd.springer.com/journal/10630/409/1/page/1" TargetMode="External"/><Relationship Id="rId22" Type="http://schemas.openxmlformats.org/officeDocument/2006/relationships/hyperlink" Target="http://rd.springer.com/search?facet-author=&quot;A.+V.+Adrianov&quot;" TargetMode="External"/><Relationship Id="rId23" Type="http://schemas.openxmlformats.org/officeDocument/2006/relationships/hyperlink" Target="http://rd.springer.com/search?facet-author=&quot;A.+S.+Maiorova&quot;" TargetMode="External"/><Relationship Id="rId24" Type="http://schemas.openxmlformats.org/officeDocument/2006/relationships/hyperlink" Target="http://rd.springer.com/search?facet-author=&quot;V.+V.+Malakhov&quot;" TargetMode="External"/><Relationship Id="rId25" Type="http://schemas.openxmlformats.org/officeDocument/2006/relationships/hyperlink" Target="http://rd.springer.com/journal/11179" TargetMode="External"/><Relationship Id="rId26" Type="http://schemas.openxmlformats.org/officeDocument/2006/relationships/hyperlink" Target="http://rd.springer.com/journal/11179/28/1/page/1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08:00Z</dcterms:created>
  <dc:creator>fujitsu</dc:creator>
  <dc:description/>
  <cp:keywords/>
  <dc:language>en-US</dc:language>
  <cp:lastModifiedBy>Таня</cp:lastModifiedBy>
  <dcterms:modified xsi:type="dcterms:W3CDTF">2016-10-03T10:03:00Z</dcterms:modified>
  <cp:revision>85</cp:revision>
  <dc:subject/>
  <dc:title/>
</cp:coreProperties>
</file>