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Garamond" w:hAnsi="Garamond" w:cs="Consolas"/>
          <w:b/>
          <w:b/>
          <w:color w:val="000000"/>
          <w:sz w:val="32"/>
          <w:szCs w:val="32"/>
          <w:lang w:val="ru-RU"/>
        </w:rPr>
      </w:pPr>
      <w:r>
        <w:rPr>
          <w:rFonts w:cs="Consolas" w:ascii="Garamond" w:hAnsi="Garamond"/>
          <w:b/>
          <w:color w:val="000000"/>
          <w:sz w:val="32"/>
          <w:szCs w:val="32"/>
          <w:lang w:val="ru-RU"/>
        </w:rPr>
        <w:t>Дорогие друзья!</w:t>
      </w:r>
    </w:p>
    <w:p>
      <w:pPr>
        <w:pStyle w:val="Normal"/>
        <w:spacing w:lineRule="auto" w:line="240"/>
        <w:jc w:val="center"/>
        <w:rPr>
          <w:rFonts w:ascii="Garamond" w:hAnsi="Garamond" w:cs="Consolas"/>
          <w:b/>
          <w:b/>
          <w:color w:val="000000"/>
          <w:sz w:val="32"/>
          <w:szCs w:val="32"/>
          <w:lang w:val="ru-RU"/>
        </w:rPr>
      </w:pPr>
      <w:r>
        <w:rPr>
          <w:rFonts w:cs="Consolas" w:ascii="Garamond" w:hAnsi="Garamond"/>
          <w:b/>
          <w:color w:val="000000"/>
          <w:sz w:val="32"/>
          <w:szCs w:val="32"/>
          <w:lang w:val="ru-RU"/>
        </w:rPr>
        <w:t>продолжает свою работу научный семинар</w:t>
      </w:r>
    </w:p>
    <w:p>
      <w:pPr>
        <w:pStyle w:val="Normal"/>
        <w:jc w:val="center"/>
        <w:rPr>
          <w:rFonts w:ascii="Garamond" w:hAnsi="Garamond" w:cs="Consolas"/>
          <w:b/>
          <w:b/>
          <w:color w:val="000000"/>
          <w:sz w:val="44"/>
          <w:szCs w:val="40"/>
        </w:rPr>
      </w:pPr>
      <w:r>
        <w:rPr>
          <w:rFonts w:cs="Consolas" w:ascii="Garamond" w:hAnsi="Garamond"/>
          <w:b/>
          <w:color w:val="000000"/>
          <w:sz w:val="44"/>
          <w:szCs w:val="40"/>
        </w:rPr>
        <w:t>«СОВРЕМЕННАЯ ЗООЛОГИЯ БЕСПОЗВОНОЧНЫХ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44"/>
        <w:gridCol w:w="3248"/>
        <w:gridCol w:w="873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Ч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ДОКЛА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НОТАЦИ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0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Алексей Алексеевич Полил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нтастические твари и как их изучаю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ногие насекомые очень малы, но лишь немногие меньше одноклеточ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ногие пытались их найти, но немногие смог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ногими методами можно их изучать, но немногие ими владе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емного о мельчайших насекомых и многих методах их изучения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наида Николаевна Молодцо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присутствие и глубоководная биология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убоководные исследования стали неотъемлемой и важной частью современной биологии. Благодаря новым данным наши знания о фауне больших глубин поменялись кардинальным образом. Как изучать глубины океана, не выходя из дома – об этом и многом другом из жизни Мирового океана вы узнаете на семинаре?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2.11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Тимур Геннадьевич Симдян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истема </w:t>
            </w:r>
            <w:r>
              <w:rPr>
                <w:sz w:val="24"/>
                <w:szCs w:val="24"/>
              </w:rPr>
              <w:t>Apicomplexa</w:t>
            </w:r>
            <w:r>
              <w:rPr>
                <w:sz w:val="24"/>
                <w:szCs w:val="24"/>
                <w:lang w:val="ru-RU"/>
              </w:rPr>
              <w:t xml:space="preserve"> – пролегомены и аутлайны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икомплексовые – одна из наиболее важных для человека групп одноклеточных эукариот, в состав которой входят смертельно опасные возбудители заболеваний человека и животных. Автором доклада сделаны неожиданные и интригующие открытия, которые позволяют по-новому взглянуть на систему и эволюцию этой группы одноклеточных организмов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Сергей Александрович Ястреб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лема инверсии сторон тела у хордовых: современное состояние проблемы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отеза о спинно-брюшном перевороте хордовых была впервые высказана в 19-м веке. В начале 20-го века она была на время полузабыта, в конце 20-го - возрождена благодаря работам сначала В. В. Малахова, а потом исследователей генетики развития ("молекулярной анатомии"). Но наука продолжает развиваться. Благодаря новым данным как из области биологии развития, так и (в меньшей степени) палеонтологии развернулось активное обсуждение гипотезы переворота уже в 21-м веке - с новыми дискуссиями, новыми противостоящими версиями, новыми концепциями и новыми данными, которые продолжают стремительно накапливаться. По-видимому, гипотеза переворота верна - но как выглядело то животное, которое "перевернулось"? Мы попытаемся обсудить существующие по этому вопросу актуальные мнения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инары проходят на Биологическом факультете МГУ, уад. 594, начало в 17.30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3:00Z</dcterms:created>
  <dc:creator>Elena</dc:creator>
  <dc:description/>
  <cp:keywords/>
  <dc:language>en-US</dc:language>
  <cp:lastModifiedBy>Таня</cp:lastModifiedBy>
  <dcterms:modified xsi:type="dcterms:W3CDTF">2018-10-29T12:13:00Z</dcterms:modified>
  <cp:revision>2</cp:revision>
  <dc:subject/>
  <dc:title/>
</cp:coreProperties>
</file>