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99"/>
        <w:gridCol w:w="3969"/>
        <w:gridCol w:w="765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ДОКЛА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ОТАЦИ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2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енков Денис Викто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итут биологии внутренних вод им. И.Д. Папанина РАН, в.н.с., д.б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теротрофные жгутиконосцы – ранние ветви эволюции эукари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кладе рассматривается современная макросистема эукариот и место гетеротрофных одноклеточных в ней. Затрагиваются такие вопросы, как происхождение многоклеточных животных, ранняя эволюция альвеолят (споровиков, динофлагеллят, инфузорий), происхождение пластид, эволюция митохондриального геном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3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Ю. Иванц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такие проартикуляты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о самые разнообразные представители вендской фауны, из которых известная </w:t>
            </w:r>
            <w:r>
              <w:rPr>
                <w:sz w:val="24"/>
                <w:szCs w:val="24"/>
                <w:lang w:val="en-US"/>
              </w:rPr>
              <w:t>Dickinsonia</w:t>
            </w:r>
            <w:r>
              <w:rPr>
                <w:sz w:val="24"/>
                <w:szCs w:val="24"/>
                <w:lang w:val="ru-RU"/>
              </w:rPr>
              <w:t xml:space="preserve"> считается самым древним многоклеточным. На семинаре вы узнаете о строении и жизни удивительных проартикулят, а так же о том, какими методами этих вымерших существ изучает современная наука.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7.03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Ники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ивительные результаты о строении и филогении трихоплак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хоплакса традиционно считают самым примитивным современным многоклеточным, у которого нет ни мышц, ни нервов. На семинаре мы расскажем, так ли это на самом деле и о том, как новые данные позволяют определить место трихоплакса среди других многоклеточных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Ники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дивительные результаты о строении и филогении трихоплакса – часть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алентинович Панчин "Институт проблем передачи информац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ипотеза возникновения некоторых многоклеточных животных из трансмиссивной раковой опухол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оследнее время выяснилось, что некоторые опухолевые клетки могут превращаться в инфекционных паразитов. Это расширяет среду для эволюции раковой клетки за пределы одной особи – хозяина, и снимает временные ограничения этого процесса, обычно определенные сроком жизни хозяина. Известные примеры включают заразный лицевой рак тасманского дьявола, венерическую саркому собак и трансмиссивные раковые лимфомы моллюсков. Мы предлагаем гипотезу о том, что такие трансмиссивные опухоли существовали и эволюционировали в прошлом и что некоторые современные таксоны животных являются потомками этих опухолей. Мы ожидаем, что потенциальные кандидаты на эту роль будут упрощенными родственниками более сложных многоклеточных и будут иметь генетические изменения, характерные для раковой прогрессии (например, отсутствие универсальных генов апоптоза). </w:t>
            </w:r>
            <w:r>
              <w:rPr>
                <w:sz w:val="24"/>
                <w:szCs w:val="24"/>
              </w:rPr>
              <w:t>Myxosporea</w:t>
            </w:r>
            <w:r>
              <w:rPr>
                <w:sz w:val="24"/>
                <w:szCs w:val="24"/>
                <w:lang w:val="ru-RU"/>
              </w:rPr>
              <w:t xml:space="preserve"> представляются наиболее подходящими кандидатами на группу животных, возникших в результате эволюции через стадию онкогенеза. </w:t>
            </w:r>
            <w:r>
              <w:rPr>
                <w:sz w:val="24"/>
                <w:szCs w:val="24"/>
              </w:rPr>
              <w:t>Myxosporea</w:t>
            </w:r>
            <w:r>
              <w:rPr>
                <w:sz w:val="24"/>
                <w:szCs w:val="24"/>
                <w:lang w:val="ru-RU"/>
              </w:rPr>
              <w:t xml:space="preserve"> являются упрощенными паразитическими книдариями, которые, потеряли основные гены, участвующих в раковой прогрессии, включая все домены </w:t>
            </w:r>
            <w:r>
              <w:rPr>
                <w:sz w:val="24"/>
                <w:szCs w:val="24"/>
              </w:rPr>
              <w:t>Caspase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</w:rPr>
              <w:t>BCL</w:t>
            </w:r>
            <w:r>
              <w:rPr>
                <w:sz w:val="24"/>
                <w:szCs w:val="24"/>
                <w:lang w:val="ru-RU"/>
              </w:rPr>
              <w:t xml:space="preserve">2, а также гомологи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/>
              </w:rPr>
              <w:t>53, что указывает на нарушение основных путей апоптоза в их ранней эволюционной истории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2:00Z</dcterms:created>
  <dc:creator>Elena</dc:creator>
  <dc:description/>
  <dc:language>en-US</dc:language>
  <cp:lastModifiedBy>Elena</cp:lastModifiedBy>
  <dcterms:modified xsi:type="dcterms:W3CDTF">2019-03-12T19:23:00Z</dcterms:modified>
  <cp:revision>3</cp:revision>
  <dc:subject/>
  <dc:title/>
</cp:coreProperties>
</file>